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ЕТ О РАСХОДАХ  И  ЧИС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 ОРГАНОВ  МЕС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УПРАВЛЕНИЯ  ПО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3 месяца 2016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В.Л. Жил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Л.И.Михайлова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6-01-14T09:32:00Z</cp:lastPrinted>
  <dcterms:modified xsi:type="dcterms:W3CDTF">2016-05-23T11:41:00Z</dcterms:modified>
  <cp:revision>55</cp:revision>
  <dc:subject/>
  <dc:title>                   ОТЧЕТ О РАСХОДАХ И ЧИСЛЕННОСТИ</dc:title>
</cp:coreProperties>
</file>