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ОТЧЕТ  О  РАСХОДАХ  И 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 ОРГАНОВ  МЕСТНОГО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САМОУПРАВЛЕНИЯ  ПО                                                                     </w:t>
      </w:r>
      <w:r>
        <w:rPr>
          <w:b/>
          <w:bCs/>
          <w:sz w:val="28"/>
          <w:szCs w:val="28"/>
        </w:rPr>
        <w:t>Администрации Волоконовского сельского поселения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за 3 месяца 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 администрации___________________________ В.Л. Жилен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__________     Н.С. Ту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Пользователь</cp:lastModifiedBy>
  <cp:lastPrinted>2015-04-06T13:58:00Z</cp:lastPrinted>
  <dcterms:modified xsi:type="dcterms:W3CDTF">2015-04-06T11:59:00Z</dcterms:modified>
  <cp:revision>47</cp:revision>
  <dc:subject/>
  <dc:title>                   ОТЧЕТ О РАСХОДАХ И ЧИСЛЕННОСТИ</dc:title>
</cp:coreProperties>
</file>