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262890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ge">
              <wp:posOffset>262890</wp:posOffset>
            </wp:positionV>
            <wp:extent cx="516890" cy="621665"/>
            <wp:effectExtent l="0" t="0" r="0" b="0"/>
            <wp:wrapTopAndBottom/>
            <wp:docPr id="2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ЗЕМСКОЕ СОБР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КО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 мая 2015 года                                                                                           № 24/7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ервации    естеств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одий      на      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и пункта 21 протокола поручений, данных губернатором Белгородской области на оперативном совещании с участием членов Правительства Белгородской области 15 декабря 2014 года, Уставом Волоконовского сельского поселения земское собрание Волоконовского сельского поселения муниципального района «Чернянский район» Белгородской области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егламент консервации естественных угодий на территории Волоконовского сельского посел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карту с участками для консервации в количестве 296,2 га, участками для выпаса КРС и МРС в количестве 346,8 га (приложение №2)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3. Контроль за исполнением данного решения возложить на </w:t>
      </w:r>
      <w:r>
        <w:rPr>
          <w:sz w:val="28"/>
          <w:szCs w:val="28"/>
        </w:rPr>
        <w:t>главу администрации Волоконовского сельского поселения Жиленкова В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Глава Волоконовского сельского поселения                    Т.Ф. Емелья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lang w:eastAsia="en-US"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spacing w:before="20" w:after="20"/>
        <w:jc w:val="right"/>
        <w:rPr/>
      </w:pPr>
      <w:r>
        <w:rPr/>
        <w:t>к решению земского собрания</w:t>
      </w:r>
    </w:p>
    <w:p>
      <w:pPr>
        <w:pStyle w:val="Normal"/>
        <w:spacing w:before="20" w:after="20"/>
        <w:jc w:val="right"/>
        <w:rPr/>
      </w:pPr>
      <w:r>
        <w:rPr/>
        <w:t>Волоконовского сельского поселения</w:t>
      </w:r>
    </w:p>
    <w:p>
      <w:pPr>
        <w:pStyle w:val="Normal"/>
        <w:spacing w:before="48" w:after="48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/>
        <w:t>от 29 мая 2015 г. № 24/7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естественных кормовых угод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олоко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924" w:hanging="357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</w:rPr>
        <w:t>Цель регламента использования естественных угодий</w:t>
      </w:r>
      <w:r>
        <w:rPr/>
        <w:t>: предотвращение естественно возникающих и искусственно вызываемых процессов, ухудшающих состояние естественных кормовых угодий и создание условий для их естественного самовосстановления – повышение плодородия почв, улучшение гидрологического состояния и увеличение биоразнообразия.</w:t>
      </w:r>
    </w:p>
    <w:p>
      <w:pPr>
        <w:pStyle w:val="Normal"/>
        <w:spacing w:before="48" w:after="48"/>
        <w:ind w:firstLine="540"/>
        <w:jc w:val="both"/>
        <w:rPr/>
      </w:pPr>
      <w:r>
        <w:rPr/>
        <w:t>Данный регламент является обязательным для собственников, владельцев и пользователей естественных кормовых угодий.</w:t>
      </w:r>
    </w:p>
    <w:p>
      <w:pPr>
        <w:pStyle w:val="Normal"/>
        <w:spacing w:before="48" w:after="48"/>
        <w:ind w:firstLine="540"/>
        <w:jc w:val="both"/>
        <w:rPr/>
      </w:pPr>
      <w:r>
        <w:rPr/>
        <w:t>Использование естественных кормовых угодий производится на основе регулируемого выпаса, с учетом геоботанических и природно-климатических условий местности.</w:t>
      </w:r>
    </w:p>
    <w:p>
      <w:pPr>
        <w:pStyle w:val="Normal"/>
        <w:spacing w:before="48" w:after="48"/>
        <w:ind w:firstLine="540"/>
        <w:jc w:val="both"/>
        <w:rPr/>
      </w:pPr>
      <w:r>
        <w:rPr/>
        <w:t>Регулируемый выпас крупного и мелкого рогатого скота допускается исходя из нормы выпаса не более 1,5 га для личных подсобных хозяйств и крестьянско-фермерских хозяйств (включая ИП) и не более 0,5 га для сельскохозяйственных организаций. Использование естественных кормовых угодий крестьянско-фермерскими хозяйствами (включая ИП) и юридическими лицами должно производиться только при наличии и в соответствии с проектом адаптивно-ландшафтного земледелия и охраны почв.</w:t>
      </w:r>
    </w:p>
    <w:p>
      <w:pPr>
        <w:pStyle w:val="Normal"/>
        <w:spacing w:before="48" w:after="48"/>
        <w:ind w:firstLine="540"/>
        <w:jc w:val="both"/>
        <w:rPr/>
      </w:pPr>
      <w:r>
        <w:rPr/>
        <w:t>Все неиспользуемые естественные кормовые угодья подлежат консервации. Консервация естественных кормовых угодий – комплекс организационно-технических мероприятий направленных на улучшение экологического состояния неиспользуемых по целевому назначению сенокосов и пастбищ.</w:t>
      </w:r>
    </w:p>
    <w:p>
      <w:pPr>
        <w:pStyle w:val="Normal"/>
        <w:numPr>
          <w:ilvl w:val="0"/>
          <w:numId w:val="3"/>
        </w:numPr>
        <w:spacing w:before="240" w:after="240"/>
        <w:ind w:left="924" w:hanging="357"/>
        <w:jc w:val="both"/>
        <w:rPr>
          <w:b/>
          <w:b/>
        </w:rPr>
      </w:pPr>
      <w:r>
        <w:rPr>
          <w:b/>
        </w:rPr>
        <w:t>Режим использования законсервированных естественных кормовых угодий.</w:t>
      </w:r>
    </w:p>
    <w:p>
      <w:pPr>
        <w:pStyle w:val="Normal"/>
        <w:autoSpaceDE w:val="false"/>
        <w:spacing w:before="20" w:after="20"/>
        <w:ind w:firstLine="540"/>
        <w:jc w:val="both"/>
        <w:rPr/>
      </w:pPr>
      <w:r>
        <w:rPr/>
        <w:t xml:space="preserve">На территории законсервированных угодий </w:t>
      </w:r>
      <w:r>
        <w:rPr>
          <w:b/>
        </w:rPr>
        <w:t>запрещаетс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20" w:after="20"/>
        <w:ind w:left="900" w:hanging="360"/>
        <w:jc w:val="both"/>
        <w:rPr/>
      </w:pPr>
      <w:r>
        <w:rPr/>
        <w:t>выпас ск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20" w:after="20"/>
        <w:ind w:left="900" w:hanging="360"/>
        <w:jc w:val="both"/>
        <w:rPr/>
      </w:pPr>
      <w:r>
        <w:rPr/>
        <w:t>сеноко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20" w:after="20"/>
        <w:ind w:left="900" w:hanging="360"/>
        <w:jc w:val="both"/>
        <w:rPr/>
      </w:pPr>
      <w:r>
        <w:rPr/>
        <w:t>устройство свал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20" w:after="20"/>
        <w:ind w:left="900" w:hanging="360"/>
        <w:jc w:val="both"/>
        <w:rPr>
          <w:spacing w:val="-2"/>
        </w:rPr>
      </w:pPr>
      <w:r>
        <w:rPr>
          <w:spacing w:val="-2"/>
        </w:rPr>
        <w:t>рубка деревьев и кустар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20" w:after="20"/>
        <w:ind w:left="900" w:hanging="360"/>
        <w:jc w:val="both"/>
        <w:rPr/>
      </w:pPr>
      <w:r>
        <w:rPr/>
        <w:t>выжигание растительности и стер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20" w:after="20"/>
        <w:ind w:left="900" w:hanging="360"/>
        <w:jc w:val="both"/>
        <w:rPr/>
      </w:pPr>
      <w:r>
        <w:rPr/>
        <w:t>хранение и применение ядохимикатов, а также применение минеральных удобрений без заделывания их в почву.</w:t>
      </w:r>
    </w:p>
    <w:p>
      <w:pPr>
        <w:pStyle w:val="Normal"/>
        <w:autoSpaceDE w:val="false"/>
        <w:spacing w:before="20" w:after="20"/>
        <w:ind w:firstLine="540"/>
        <w:jc w:val="both"/>
        <w:rPr/>
      </w:pPr>
      <w:r>
        <w:rPr/>
        <w:t xml:space="preserve">На территории законсервированных угодий </w:t>
      </w:r>
      <w:r>
        <w:rPr>
          <w:b/>
        </w:rPr>
        <w:t>разрешается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48" w:after="48"/>
        <w:ind w:left="900" w:hanging="360"/>
        <w:jc w:val="both"/>
        <w:rPr>
          <w:bCs/>
          <w:iCs/>
        </w:rPr>
      </w:pPr>
      <w:r>
        <w:rPr>
          <w:bCs/>
          <w:iCs/>
        </w:rPr>
        <w:t>проведение мероприятий по лесомелиорации (сплошное облесение, создание новых защитных лесополос, включая медоносные деревья и кустарни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48" w:after="48"/>
        <w:ind w:left="900" w:hanging="360"/>
        <w:jc w:val="both"/>
        <w:rPr>
          <w:bCs/>
          <w:iCs/>
        </w:rPr>
      </w:pPr>
      <w:r>
        <w:rPr>
          <w:bCs/>
          <w:iCs/>
        </w:rPr>
        <w:t>проведение мероприятий по лугомелиорации (залужение водотоков, сплошное залужение, подсев медоносных тра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48" w:after="48"/>
        <w:ind w:left="900" w:hanging="360"/>
        <w:jc w:val="both"/>
        <w:rPr>
          <w:bCs/>
          <w:iCs/>
        </w:rPr>
      </w:pPr>
      <w:r>
        <w:rPr>
          <w:bCs/>
          <w:iCs/>
        </w:rPr>
        <w:t>строительство и проведение технических работ по обслуживанию линейных инженерных соору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48" w:after="48"/>
        <w:ind w:left="900" w:hanging="360"/>
        <w:jc w:val="both"/>
        <w:rPr>
          <w:bCs/>
          <w:iCs/>
        </w:rPr>
      </w:pPr>
      <w:r>
        <w:rPr>
          <w:bCs/>
          <w:iCs/>
        </w:rPr>
        <w:t>организация пчелопар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48" w:after="48"/>
        <w:ind w:left="900" w:hanging="360"/>
        <w:jc w:val="both"/>
        <w:rPr>
          <w:bCs/>
          <w:iCs/>
        </w:rPr>
      </w:pPr>
      <w:r>
        <w:rPr>
          <w:bCs/>
          <w:iCs/>
        </w:rPr>
        <w:t>организация дичепитом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48" w:after="48"/>
        <w:ind w:left="900" w:hanging="360"/>
        <w:jc w:val="both"/>
        <w:rPr>
          <w:bCs/>
          <w:iCs/>
        </w:rPr>
      </w:pPr>
      <w:r>
        <w:rPr>
          <w:bCs/>
          <w:iCs/>
        </w:rPr>
        <w:t>организация рекреационных з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48" w:after="48"/>
        <w:ind w:left="900" w:hanging="360"/>
        <w:jc w:val="both"/>
        <w:rPr>
          <w:bCs/>
          <w:iCs/>
        </w:rPr>
      </w:pPr>
      <w:r>
        <w:rPr>
          <w:bCs/>
          <w:iCs/>
        </w:rPr>
        <w:t>сбор дикоросов (</w:t>
      </w:r>
      <w:r>
        <w:rPr>
          <w:spacing w:val="-2"/>
        </w:rPr>
        <w:t>сбора грибов, ягод и лекарственных тра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48" w:after="48"/>
        <w:ind w:left="900" w:hanging="360"/>
        <w:jc w:val="both"/>
        <w:rPr>
          <w:bCs/>
          <w:iCs/>
        </w:rPr>
      </w:pPr>
      <w:r>
        <w:rPr>
          <w:bCs/>
          <w:iCs/>
        </w:rPr>
        <w:t>организация зоологических и ботанических заказников и других особо-охраняемых природных территорий.</w:t>
      </w:r>
    </w:p>
    <w:p>
      <w:pPr>
        <w:pStyle w:val="Normal"/>
        <w:numPr>
          <w:ilvl w:val="0"/>
          <w:numId w:val="3"/>
        </w:numPr>
        <w:spacing w:before="240" w:after="240"/>
        <w:ind w:left="924" w:hanging="357"/>
        <w:jc w:val="both"/>
        <w:rPr>
          <w:b/>
          <w:b/>
        </w:rPr>
      </w:pPr>
      <w:r>
        <w:rPr>
          <w:b/>
        </w:rPr>
        <w:t>Рекомендации по рациональному использованию естественных кормовых угодий.</w:t>
      </w:r>
    </w:p>
    <w:p>
      <w:pPr>
        <w:pStyle w:val="Normal"/>
        <w:spacing w:before="48" w:after="48"/>
        <w:ind w:firstLine="540"/>
        <w:jc w:val="both"/>
        <w:rPr/>
      </w:pPr>
      <w:r>
        <w:rPr/>
        <w:t>В настоящее время естественные кормовые угодья, с экономической точки зрения, являются дешевым, но уязвимым природным ресурсом. Их нерациональное использование приводит к сокращению кормовой базы и, соответственно, упадку животноводства в сельской местности. В то же время, сбалансированное землепользование, соблюдение правил выпаса и ухода за угодьями позволяют не только качественно улучшить кормовую базу для скота, но и разрешить ряд экологических и социальных проблем сельской местности.</w:t>
      </w:r>
    </w:p>
    <w:p>
      <w:pPr>
        <w:pStyle w:val="Normal"/>
        <w:spacing w:before="48" w:after="48"/>
        <w:ind w:firstLine="540"/>
        <w:jc w:val="both"/>
        <w:rPr/>
      </w:pPr>
      <w:r>
        <w:rPr/>
        <w:t>Качество сена зависит не только от ботанического состава травостоя, но и от сроков скашивания, высоты среза, технологии сушки. Наибольшее количество питательных веществ содержится в ранние фазы вегетации растений. В связи с этим следует избегать как преждевременного, так и запоздалого скашивания. В первом случае сказывается недобор урожая, во втором – сено содержит более низкое количество протеина и каротина. В то же время, к снижению урожайности лугов, вытеснению ценных злаковых и бобовых трав приводит и ежегодное скашивание в одной и той же фазе развития растений.</w:t>
      </w:r>
    </w:p>
    <w:p>
      <w:pPr>
        <w:pStyle w:val="Normal"/>
        <w:spacing w:before="48" w:after="48"/>
        <w:ind w:firstLine="540"/>
        <w:jc w:val="both"/>
        <w:rPr/>
      </w:pPr>
      <w:r>
        <w:rPr/>
        <w:t>Важное значение для повышения урожайности сенокосов имеет высота скашивания травостоя. Наиболее оптимальная высота скашивания для высоких травостоев – 5-6 см., низкорослых – 4-5 см. В системе рационального использования необходимо производить систематический уход за травостоем – внесение удобрений, подсев трав, борьбу с сорняками.</w:t>
      </w:r>
    </w:p>
    <w:p>
      <w:pPr>
        <w:pStyle w:val="Normal"/>
        <w:spacing w:before="48" w:after="48"/>
        <w:ind w:firstLine="540"/>
        <w:jc w:val="both"/>
        <w:rPr/>
      </w:pPr>
      <w:r>
        <w:rPr/>
        <w:t>Основные требования при рациональном использовании пастбищ сводятся к созданию условий для получения высокой продуктивности пастбищ, сохранению ценного состава травостоя в течение длительного времени и обеспечение кормом выпасаемого скота.</w:t>
      </w:r>
    </w:p>
    <w:p>
      <w:pPr>
        <w:pStyle w:val="Normal"/>
        <w:spacing w:before="48" w:after="48"/>
        <w:ind w:firstLine="540"/>
        <w:jc w:val="both"/>
        <w:rPr/>
      </w:pPr>
      <w:r>
        <w:rPr/>
        <w:t>Прежде всего, должны быть упорядочены сроки пастьбы скота. На основе учета природных особенностей пастбищ на территории Белгородской области рекомендуется использовать их в следующие сроки:</w:t>
      </w:r>
    </w:p>
    <w:p>
      <w:pPr>
        <w:pStyle w:val="Normal"/>
        <w:spacing w:before="48" w:after="48"/>
        <w:ind w:firstLine="540"/>
        <w:jc w:val="both"/>
        <w:rPr/>
      </w:pPr>
      <w:r>
        <w:rPr/>
        <w:t>- весной, летом, осенью – равнинные и склоновые лугово-степные угодья. Эти угодья рано освобождаются от снега, выпас скота на них возможен с ранней весны. Осенью на них отрастает трава, а почва от других угодий не переувлажняется;</w:t>
      </w:r>
    </w:p>
    <w:p>
      <w:pPr>
        <w:pStyle w:val="Normal"/>
        <w:spacing w:before="48" w:after="48"/>
        <w:ind w:firstLine="540"/>
        <w:jc w:val="both"/>
        <w:rPr/>
      </w:pPr>
      <w:r>
        <w:rPr/>
        <w:t>- поздней весной, летом и в начале осени угодья, расположенные на днищах балок. Выпас скота на них вследствие переувлажнения почвы с ранней весны и поздней осени возможен лишь после достаточного просыхания почвы;</w:t>
      </w:r>
    </w:p>
    <w:p>
      <w:pPr>
        <w:pStyle w:val="Normal"/>
        <w:spacing w:before="48" w:after="48"/>
        <w:ind w:firstLine="540"/>
        <w:jc w:val="both"/>
        <w:rPr/>
      </w:pPr>
      <w:r>
        <w:rPr/>
        <w:t>- летом угодья, расположенные на сырых и болотных лугах. Обычно такие угодья используются как сенокосы, но в летний период на них может производиться выпас скота.</w:t>
      </w:r>
    </w:p>
    <w:p>
      <w:pPr>
        <w:pStyle w:val="Normal"/>
        <w:spacing w:before="48" w:after="48"/>
        <w:ind w:firstLine="540"/>
        <w:jc w:val="both"/>
        <w:rPr/>
      </w:pPr>
      <w:r>
        <w:rPr/>
        <w:t>При использовании пастбищ важное значение имеют сроки выпаса. Наиболее губительно сказывается ранне-весеннее стравливание пастбищ, когда запас питательных веществ у растения невелик из-за расхода его в процессе зимовки и весной на образование новых побегов, а также поздне-осеннее стравливание, не дающее травам возможности накопить запас питательных веществ к зиме.</w:t>
      </w:r>
    </w:p>
    <w:p>
      <w:pPr>
        <w:pStyle w:val="Normal"/>
        <w:spacing w:before="48" w:after="48"/>
        <w:ind w:firstLine="540"/>
        <w:jc w:val="both"/>
        <w:rPr/>
      </w:pPr>
      <w:r>
        <w:rPr/>
        <w:t xml:space="preserve">Выпас весной следует начинать, когда высота травы при преобладании низовых злаков достигает 10-12 см., а при участии рослых злаков – 15-25 см. когда растения будут находиться в фазе кущения – ветвления. Более ранний выпас следует начинать на склонах балок южных экспозиций, т.к. здесь растения получают больше тепла. На северных склонах выпас следует начинать на 10-15 дней позже. </w:t>
      </w:r>
    </w:p>
    <w:p>
      <w:pPr>
        <w:pStyle w:val="Normal"/>
        <w:spacing w:before="48" w:after="48"/>
        <w:ind w:firstLine="540"/>
        <w:jc w:val="both"/>
        <w:rPr/>
      </w:pPr>
      <w:r>
        <w:rPr/>
        <w:t>В начале лета нагрузка на угодья должна быть больше на северных склонах, так как на южных растительность сильнее выгорает и более податлива выбиванию. В период летних засух (июль-август), когда трава поднимается с трудом, выпаса на склонах овражно-балочной сети быть не должно, в это время животных необходимо кормить заготовленными кормами на специально огороженных площадках. В конце августа, начале сентября с выпадением осадков наблюдается отрастание отавы, причем на южных склонах интенсивность его больше, поэтому эти пастбища осенью необходимо использовать больше и последними освобождать от выпаса.</w:t>
      </w:r>
    </w:p>
    <w:p>
      <w:pPr>
        <w:pStyle w:val="Normal"/>
        <w:spacing w:before="48" w:after="48"/>
        <w:ind w:firstLine="540"/>
        <w:jc w:val="both"/>
        <w:rPr/>
      </w:pPr>
      <w:r>
        <w:rPr/>
        <w:t>Осенью выпас на пастбищах должен прекращаться за 30 дней до конца вегетационного периода, что соответствует календарным датам 1–10 октября. На зиму травостой необходимо оставлять высотой не менее 5 см, поэтому выпас мелкого рогатого скота в октябре должен быть исключен (см. Заключительные положения).</w:t>
      </w:r>
    </w:p>
    <w:p>
      <w:pPr>
        <w:pStyle w:val="Normal"/>
        <w:spacing w:before="48" w:after="48"/>
        <w:ind w:firstLine="540"/>
        <w:jc w:val="both"/>
        <w:rPr/>
      </w:pPr>
      <w:r>
        <w:rPr/>
        <w:t xml:space="preserve">В средние по увлажнению годы природные пастбища допускают в течение сезона три, а на влажных и сырых лугах – три-четыре стравливания. В засушливые годы на склонах южной экспозиции можно проводить не более двух стравливаний. </w:t>
      </w:r>
    </w:p>
    <w:p>
      <w:pPr>
        <w:pStyle w:val="Normal"/>
        <w:numPr>
          <w:ilvl w:val="0"/>
          <w:numId w:val="3"/>
        </w:numPr>
        <w:spacing w:before="240" w:after="240"/>
        <w:ind w:left="924" w:hanging="357"/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spacing w:before="48" w:after="48"/>
        <w:ind w:firstLine="540"/>
        <w:jc w:val="both"/>
        <w:rPr/>
      </w:pPr>
      <w:r>
        <w:rPr/>
        <w:t xml:space="preserve">Ущерб, причиняемый естественным кормовым угодьям при стравливании, зависит во многом от видов животных, которые стравливают травяной покров. При выпасе мелкого рогатого скота риск деградации пастбищ наиболее высок. В связи с тем, что мелкий рогатый скот поедает траву почти до корней, его выпас наносит наибольший урон степной дернине. Меньший риск – при выпасе крупного рогатого скота, наименьший – при выпасе лошадей. </w:t>
      </w:r>
    </w:p>
    <w:p>
      <w:pPr>
        <w:pStyle w:val="Normal"/>
        <w:spacing w:before="48" w:after="48"/>
        <w:ind w:firstLine="540"/>
        <w:jc w:val="both"/>
        <w:rPr/>
      </w:pPr>
      <w:r>
        <w:rPr/>
        <w:t>Эрозионные процессы на днищах балок, а также использование низинных и пойменных лугов под выпас, способствует разрушению дернины и неблагоприятно сказывается на состоянии кормовых угодий. Естественные кормовые угодья играют большую водоохранную роль, способствуют сохранению флоры и фауны сельской местности, а низинные болота играют большую роль в утилизации химических веществ.</w:t>
      </w:r>
    </w:p>
    <w:p>
      <w:pPr>
        <w:pStyle w:val="Normal"/>
        <w:spacing w:before="48" w:after="48"/>
        <w:ind w:firstLine="540"/>
        <w:jc w:val="both"/>
        <w:rPr/>
      </w:pPr>
      <w:r>
        <w:rPr/>
        <w:t>Создание лесных насаждений как один из видов консервации естественных кормовых угодий имеет существенное экологическое значение. Облесенные участки являются хорошим пристанищем для обитания и размножения дичи и ценных промысловых зверей. Так же создание древесно-кустарниковых насаждений способствует формированию среды обитания для серых куропаток, перепела, диких голубей и полезных для сельского хозяйства хищников – сарычей, канюков, болотных луней, ястребов и коршунов, которые являются надежными стражами полей от мышевидных грызунов и сусликов. Лесные насаждения имеют большое значение как среда обитания и кормовые угодья в зимний период для зайцев и диких копытных.</w:t>
      </w:r>
    </w:p>
    <w:p>
      <w:pPr>
        <w:pStyle w:val="Normal"/>
        <w:spacing w:before="48" w:after="48"/>
        <w:ind w:firstLine="540"/>
        <w:jc w:val="both"/>
        <w:rPr/>
      </w:pPr>
      <w:r>
        <w:rPr/>
        <w:t>Охрана естественных кормовых угодий заключается в первую очередь в правильном и рациональном их использовании в системе пастбищеоборотов и севооборотов. Контроль и надзор за соблюдением режима использования естественных кормовых угодий осуществляется в рамках муниципального земельного контроля и экологического надзора.</w:t>
      </w:r>
    </w:p>
    <w:p>
      <w:pPr>
        <w:pStyle w:val="Normal"/>
        <w:spacing w:before="48" w:after="48"/>
        <w:ind w:firstLine="540"/>
        <w:jc w:val="both"/>
        <w:rPr/>
      </w:pPr>
      <w:r>
        <w:rPr/>
        <w:t>Граждане и юридические лица несут ответственность за нарушение режима использования естественных кормовых угодий в соответствии с Земельным кодексом РФ, Кодексом административных правонарушениях РФ, законом Белгородской области                     «Об административных правонарушениях» и другими нормативно-правовыми актами в области охраны окружающей сре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33:00Z</dcterms:created>
  <dc:creator>Рита Николаевна</dc:creator>
  <dc:description/>
  <cp:keywords/>
  <dc:language>en-US</dc:language>
  <cp:lastModifiedBy>Рита Николаевна</cp:lastModifiedBy>
  <dcterms:modified xsi:type="dcterms:W3CDTF">2015-07-17T06:59:00Z</dcterms:modified>
  <cp:revision>5</cp:revision>
  <dc:subject/>
  <dc:title/>
</cp:coreProperties>
</file>