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ВОЛОКОНОВСКОГО СЕЛЬСКОГО ПОСЕЛЕНИЯ МУНИЦИПАЛЬНОГО РАЙОНА 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Волоконо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18"/>
          <w:szCs w:val="17"/>
        </w:rPr>
      </w:pPr>
      <w:r>
        <w:rPr>
          <w:b/>
          <w:sz w:val="28"/>
          <w:szCs w:val="28"/>
        </w:rPr>
        <w:t xml:space="preserve">"12" февраля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№ 1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и мероприятий граждан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роны на территории Волоко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</w:rPr>
        <w:t>12 февраля 1998 г. № 28-ФЗ «О гражданской обороне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ложением о гражданской обороне Российской Федерации, утвержденным Постановлением Правительства Российской Федерации от 26 ноября 2007 г. № 804, положением об организации и ведении гражданской обороны в Белгородской области, постановления главы администрации Чернянского района от 16 января 2009г. №16 </w:t>
      </w:r>
      <w:r>
        <w:rPr>
          <w:sz w:val="28"/>
          <w:szCs w:val="28"/>
        </w:rPr>
        <w:t xml:space="preserve">и с целью организации выполнения мероприятий по гражданской обороне на территории Волоконовского сельского поселения, администрация Волоконовского сельского поселения </w:t>
      </w:r>
      <w:r>
        <w:rPr>
          <w:b/>
          <w:sz w:val="28"/>
          <w:szCs w:val="28"/>
        </w:rPr>
        <w:t>п о с т а н о в л я е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оложение о планировании мероприятий  гражданской обороны  на территории Волоконовского  сельского поселения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коно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 Жиленков</w:t>
            </w:r>
          </w:p>
        </w:tc>
      </w:tr>
    </w:tbl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УТВЕРЖДЕНО:</w:t>
      </w:r>
    </w:p>
    <w:p>
      <w:pPr>
        <w:pStyle w:val="Normal"/>
        <w:ind w:left="5580" w:hanging="0"/>
        <w:jc w:val="right"/>
        <w:rPr/>
      </w:pPr>
      <w:r>
        <w:rPr>
          <w:b/>
        </w:rPr>
        <w:t>постановлением администрации Волоконовского сельского поселения</w:t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  <w:t>от 12 февраля 2020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28"/>
          <w:szCs w:val="28"/>
        </w:rPr>
        <w:t>о планировании мероприятий гражданской обороны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28"/>
          <w:szCs w:val="28"/>
        </w:rPr>
        <w:t>на территории Волоконовского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1. Настоящее Положение о планировании мероприятий гражданской обороны на территории Волоконовского сельского поселения разработано в соответствии с Федеральным законом «О гражданской обороне», определяет порядок планирования и осуществления мероприятий гражданской обороны в период подготовки и ведения гражданской обороны на территории Волоконовского сельского поселения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ой целью планирования мероприятий гражданской обороны является определение объема и порядка выполнения предстоящих задач по обеспечению защиты населения и территори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 характера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3. Планирование  мероприятий гражданской обороны на территории Волоконовского сельского поселения, в организациях, независимо от их организационно-правовых форм и форм собственности (далее организации), осуществляется заблаговременно для обеспечения руководства организацией и ведением гражданской обороны, контроля за выполнением мероприятий по подготовке к защите  и защите населения, материальных и культурных ценностей на  территории  района от опасностей, возникающих при ведении военных действий или вследствие этих действий,  а также при возникновении чрезвычайных ситуаций природного и техногенного  характера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работы по обеспечению выполнения мероприятий гражданской обороны осуществляется в соответствии с Федеральным законом «О гражданской обороне», другими федеральными законами и иными нормативными актами Российской Федерации, другими нормативными документами в области гражданской обороны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5.Планирование мероприятий гражданской обороны направлено на обеспечение готовности администрации  Волоконовского сельского поселения    организаций и населения к действиям в условиях военного времени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осуществляется комплекс мероприятий: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ежегодная корректировка оперативных планов гражданской обороны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ерспективных и годовых планов развития и совершенствования гражданской обороны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фонда защитных сооружений гражданской обороны ( строительство противорадиационных укрытий), контроль за их содержанием и эксплуатацией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поддерживание в готовности к применению пунктов управления, систем связи и оповещения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индивидуальных средств защиты, средств связи, медицинского, химического и других видов имущества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нештатных аварийно-спасательных формирований и поддержание их в  постоянной  готовности к действиям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к проведению эвакуационных мероприятий населения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, направленных на сохранение объектов, существенно необходимых для устойчивого функционирования экономики и выживания в военное время, а также при возникновении чрезвычайных ситуаций природного и техногенного  характера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существление мер по защите сельскохозяйственных животных, растений, продуктов питания, пищевого сырья, фуража и водоисточников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ети наблюдения и лабораторного контроля гражданской обороны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 основным планирующим документам  гражданской обороны относятся: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- план гражданской обороны   администрации  Волоконовского сельского поселения    и организаций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ы рассредоточения и эвакуации ( приема и размещения) населения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ны выдачи средств индивидуальной защиты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 – планирующие документы по ведению гражданской  обороны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а планирующих документов гражданской обороны осуществляется в соответствии с методическими рекомендациями  управления по делам гражданской обороны и чрезвычайным ситуациям  района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ах гражданской обороны предусматривается весь комплекс мероприятий, направленных на обеспечение защиты населения и территори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 характера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8. Ведение гражданской обороны на территории Волоконовского сельского поселения начинается с момента объявления состояния войны, фактического начала военных действий, а также при возникновении чрезвычайных ситуаций природного и техногенного  характера  или введения президентом Российской Федерации военного положения на территории российской Федерации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основе организации и ведения гражданской обороны лежат следующие основные принципы: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гражданской обороны является обязательной функцией всех органов местного самоуправления и организаций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е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 характера  подлежит все население городского поселения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 подготовке к защите и по защите населения, материальных и культурных ценностей, планируются заблаговременно, осуществляются по возможности в мирное время, наращивается в угрожаемый период  и доводятся до требуемых объемов с момента состояния войны, фактического начала военных действий, а также при возникновении чрезвычайных ситуаций природного и техногенного  характера   или введения президентом Российской Федерации военного положения на территории Российской Федерации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альность разработанных планов гражданской обороны проверяется в ходе проведения комплексных проверок, учений и тренировок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рядок работы органов управления и сил гражданской обороны в период ведения гражданской обороны, взаимодействие с другими органами управления гражданской обороны, обмен информацией об обстановке и сроке предоставления донесений осуществляется в соответствии с планами гражданской обороны и специальными  указаниями главного управления по делам гражданской обороны и чрезвычайным ситуациям области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z w:val="28"/>
          <w:szCs w:val="28"/>
        </w:rPr>
        <w:t>12. Организация планирования и ведения гражданской обороны является одной из важнейших задач администрации Волоконовского сельского поселения   и руководителей организаций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тветственность за организацию планирования мероприятий и ведение гражданской обороны, а так же непрерывное управление мероприятиями несет соответствующих   руководитель гражданской обороны.</w:t>
      </w:r>
    </w:p>
    <w:p>
      <w:pPr>
        <w:pStyle w:val="Normal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3:00Z</dcterms:created>
  <dc:creator>User</dc:creator>
  <dc:description/>
  <cp:keywords/>
  <dc:language>en-US</dc:language>
  <cp:lastModifiedBy>Волоконовска</cp:lastModifiedBy>
  <cp:lastPrinted>2020-02-12T15:38:00Z</cp:lastPrinted>
  <dcterms:modified xsi:type="dcterms:W3CDTF">2020-02-12T12:38:00Z</dcterms:modified>
  <cp:revision>3</cp:revision>
  <dc:subject/>
  <dc:title/>
</cp:coreProperties>
</file>