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олоконовка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20" янва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КП ( учебно-консультативный пункт) по гражданской                                                                обороне и чрезвычайным ситуациям на территор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сельского поселения</w:t>
      </w:r>
    </w:p>
    <w:p>
      <w:pPr>
        <w:pStyle w:val="Style18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8"/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    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4.09.2003 года № 547 «О подготовке населения в области защиты от чрезвычайных ситуаций природного и техногенного характера» администрация Волоко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создании и организации деятельности учебно-консультационного пункта по гражданской обороне и чрезвычайным ситуациям на территории Волоконовского сельского поселения    (Приложение 1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учебно-консультационный пункт по гражданской обороне и чрезвычайным ситуациям в администрации Волокон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независимо от их организационно-правовой формы, ведущих свою деятельность на территории Волоконовского сельского поселения, обеспечить обучение своих работников мерам пожарной безопасности и защиты населения от чрезвычай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дготовку ГО  и ЧС в администрации сельского поселения организовать по группам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уководящего состава – руководитель группы председатель комиссии КЧС и ОП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формирований ГОЧС – руководитель группы начальник штаба 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незанятое в сфере производства и обслуживания – руководитель группы главный специалист, управляющая делами администрации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уководителям групп обучения по ГОЧС ежегодно составлять на каждую учебную группу расписание занятий и вести учет занятий в журналах подготовки по ГОЧ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дготовку проводить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уководящим составом в объеме – 20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чным составом формирований в объеме – 20 часов (из них: 14 часов – общая тематика,  6 часов – специальная тематика, отрабатываемая формированиями с учетом их предназначе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бучение населения не занятого в сферах производства и обслуживания осуществлять путем проведения бесед, лекций, привлечения на учения и тренировки по месту жительства, а также самостоятельное изучение пособий и памяток, просмотра телепередач по тематике защиты от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Занятия проводить в нерабочее время по 2 часа каждую вторую пятницу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остановление администрации Волоконовского сельского поселения от 14 марта 2008 года № 10 «О создании учебно-консультативного пункта по ГО и ЧС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 Разместить настоящее распоряжение на официальном сайте органов местного самоуправления Волоконовского сельского поселения в сети Интернет в подразделе «Постановления и распоряжения» раздела «Нормативная база» (адрес сайта: http://volchern.r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1. </w:t>
      </w:r>
      <w:r>
        <w:rPr/>
        <w:t>Контроль за исполнением распоряжения оставляю за собой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7"/>
        <w:gridCol w:w="2794"/>
      </w:tblGrid>
      <w:tr>
        <w:trPr>
          <w:trHeight w:val="95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око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Л. Жиленков</w:t>
            </w:r>
          </w:p>
        </w:tc>
      </w:tr>
    </w:tbl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720" w:hanging="0"/>
        <w:rPr>
          <w:rStyle w:val="FontStyle20"/>
        </w:rPr>
      </w:pPr>
      <w:r>
        <w:rPr/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ено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локоновского сельского поселения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« 20»  января  2020 г. 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5E6D81"/>
          <w:sz w:val="28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5E6D81"/>
          <w:sz w:val="28"/>
          <w:szCs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учебно-консультационных пунктах по гражданской обороне и чрезвычайным ситуац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постановлением Правительства РФ от 02.11.2000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. Настоящее Положение определяет порядок создания и работы учебно-консультационных пунктов по гражданской обороне и чрезвычайным ситуац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Учебно-консультационные пункты по гражданской обороне и чрезвычайным ситуациям (далее - УКП по ГОЧС)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Цели и задачи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Основными целями УКП по ГОЧС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психологической устойчивости населения при возникновении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чувства ответственности за личную, семейную и коллективную безопас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населения культуры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Основными задачами УКП по ГОЧС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орядок создания и работы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УКП по ГОЧС создается на основании распоряжения администрации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руководство и контроль за работой УКП по ГОЧС возлагается на Управление по делам гражданской обороны и чрезвычайным ситуациям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учреж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КП по ГОЧС назначается приказом руководителя организации (учреждения) из числа штатных сотру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Работа УКП по ГОЧС организуется пу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плановых занятий, бесе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я в мероприятиях по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я в мероприятиях, проводимых в рамках противопожарной пропаганды, которая организуется администрацией муниципального образова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Оснащение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а входе в УКП по ГОЧС должна быть размещена вывеска "Учебно-консультационный пункт по гражданской обороне и защите от чрезвычайных ситуаций населения" с указанием времени его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Перечень необходимой документации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ряжение администрации муниципального образования о создании УКП по ГОЧС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ожение об УК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рядок дня работы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фик дежурств по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ы учета занятий и консуль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исание занятий и консультаций на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 работы на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аз руководителя организации (учреждения) об организации работы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 персонального учета населения, закрепленного за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 учета посещаемости мероприятий на УКП по ГОЧ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Обязанности начальника (консультанта)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(консультант) УКП по ГОЧ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вечает за планирование, организацию и проведение консультаций, состояние учебно-материальной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атывает и ведет учетные и отчетны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ет контроль самостоятельной подготовки обучаемого населения и оказывает им индивидуальную 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овывает учет учебных и наглядных пособий, технических средств обучения, литературы, их хранение и своевременное спис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едит за содержанием помещения, соблюдением правил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держивает постоянное взаимодействие по вопросам обучения населения со специалистами Управления по делам гражданской обороны и чрезвычайным ситуациям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(консультант) УКП по ГОЧС подчиняется руководителю организации (учреждения), на базе которого создан УКП по ГОЧ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по обучению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87"/>
        <w:gridCol w:w="1302"/>
        <w:gridCol w:w="1240"/>
        <w:gridCol w:w="140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защиты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филь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Волоконовского с/п ________________ С. В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торая пятница месяца с 12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ства по УКП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-е (2-е)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иповая ф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3"/>
        <w:gridCol w:w="2475"/>
        <w:gridCol w:w="23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ежур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С. 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</w:rPr>
              <w:t>(январь, март, ма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Р. 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управляющая делам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февраль, апрель, июнь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июль, сентябрь, ноябрь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В. 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август, октябрь, декабр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Волоконовского с/п                                           С. В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ежурство на УКП по ГОЧС организуется из числа его сотрудников, наиболее подготовленных и актив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занятий по ЧС, проводимых с неработающим населением на 2020 год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851"/>
        <w:gridCol w:w="1950"/>
        <w:gridCol w:w="1559"/>
        <w:gridCol w:w="1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ко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-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ко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управляющая делами) Поддубная Р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2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по ГОЧС п                                                          С. В. Гонч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ещаемости мероприятий на УКП по ГОЧ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БОУ «СОШ с. Волокон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нт (инструктор)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о "___" 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ончание "___" 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форма журнала, л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8"/>
        <w:gridCol w:w="2440"/>
        <w:gridCol w:w="245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локоновка, ул. Лесная, 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ГО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форма журнала, пра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5"/>
        <w:gridCol w:w="834"/>
        <w:gridCol w:w="835"/>
        <w:gridCol w:w="835"/>
        <w:gridCol w:w="834"/>
        <w:gridCol w:w="835"/>
        <w:gridCol w:w="835"/>
        <w:gridCol w:w="2061"/>
      </w:tblGrid>
      <w:tr>
        <w:trPr/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урнал хранится у начальника (инструктора, консультанта) УКП по ГО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т посещаемости ведется на каждом мероприят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с/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Л. Жил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  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сонального учета населения, закрепленного за У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ГОЧ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9"/>
        <w:gridCol w:w="1385"/>
        <w:gridCol w:w="2635"/>
        <w:gridCol w:w="19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машний адрес и телеф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чина безработ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Начальник УКП по ГОЧС                                            С. В. Гончар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КП Волок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 организации работы учебно – консультативного пункта (УКП) Волоконовского сельского поселения в 2020 го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10.01.2020 года работу учебно – консультативного пункта (УКП) Волоконовского сельского поселения по адресу: с. Волоконовка, пл. Покровская, 1 администрация Волоко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работы УКП с 12.00 до 14.00 каждую вторую пятницу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 дни проведения занятий: вторая пятница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занятий: с 12.00 до 14.00. Тренировки в соответствии с пл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состав УКП консультантов ( по согласовани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мейного врача – Мандрощенко Н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иблиотекаря Волоконовской модельной библиотеки–Чернышеву В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учета и сбора неработающего населения организаторов, из числа неработающих с учетом проживания, старост с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рядок  обеспечения литературой, учебными пособиями и техническими средствами обучения централизовано через сектор ГО ЧС администрации Черня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каз довести до всех назначенных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сельского поселения                                   В. Л. Жил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User</dc:creator>
  <dc:description/>
  <cp:keywords/>
  <dc:language>en-US</dc:language>
  <cp:lastModifiedBy>Волоконовска</cp:lastModifiedBy>
  <cp:lastPrinted>2020-01-21T14:44:00Z</cp:lastPrinted>
  <dcterms:modified xsi:type="dcterms:W3CDTF">2020-01-21T11:46:00Z</dcterms:modified>
  <cp:revision>15</cp:revision>
  <dc:subject/>
  <dc:title/>
</cp:coreProperties>
</file>