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ВОЛОКОНОВСКОГО СЕЛЬСКОГО ПОСЕЛЕНИЯ МУНИЦИПАЛЬНОГО РАЙОНА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конов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1" февраля </w:t>
      </w:r>
      <w:r>
        <w:rPr>
          <w:b/>
          <w:color w:val="000000"/>
          <w:sz w:val="28"/>
          <w:szCs w:val="28"/>
        </w:rPr>
        <w:t>2020г.                                                                                        № 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ам защиты от опасностей, возникающих при 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действий, а также при ЧС или вследствие этих дей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Ф от 12.02.98г. №28-ФЗ (в ред. Федерального закона от 22.08.2004 г. № 122-ФЗ)  “О гражданской обороне”, от 6.10.2003 г.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 от чрезвычайных ситуаций природного и техногенного характера», от 2.11.2000 г. № 841 «Об утверждении положения об организации обучения населения в области гражданской обороны» и в целях подготовки и обучения населения способам защиты от опасностей, возникающих при ведении военных действий, а также при ЧС или вследствие этих действий, администрация Волокон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подготовки и обучения населения способам защиты от опасностей, возникающих при ведении военных действий, а также при ЧС  или вследствие этих действи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у населения в области гражданской обороны, а также при ЧС осуществлять в организациях, в том числе образовательных, независимо от их организационно-правовых форм собственности, а также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оновского сельского 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Жиленков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>Волоко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от «11» февраля 2020 г. № 11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ложение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(далее - Положение), разработанное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(а также при ЧС) 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в области ГО подле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еление, не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уководители органов государственной власти,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населения сельского поселения правилам поведения и способам защиты от опасностей, возникающих при ведении боевых действий (а также при ЧС)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вие этих действий, счит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учениях (тренировках)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м главой администрации сельского поселения н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еление, привлекаемое на учения и тренировки в области ГО,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User</dc:creator>
  <dc:description/>
  <cp:keywords/>
  <dc:language>en-US</dc:language>
  <cp:lastModifiedBy>Волоконовска</cp:lastModifiedBy>
  <cp:lastPrinted>2020-02-12T10:17:00Z</cp:lastPrinted>
  <dcterms:modified xsi:type="dcterms:W3CDTF">2020-02-12T07:19:00Z</dcterms:modified>
  <cp:revision>4</cp:revision>
  <dc:subject/>
  <dc:title/>
</cp:coreProperties>
</file>