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rPr>
          <w:bCs w:val="false"/>
          <w:lang w:val="en-US" w:eastAsia="en-US"/>
        </w:rPr>
      </w:pPr>
      <w:r>
        <w:rPr>
          <w:bCs w:val="fals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87015</wp:posOffset>
            </wp:positionH>
            <wp:positionV relativeFrom="margin">
              <wp:posOffset>-253365</wp:posOffset>
            </wp:positionV>
            <wp:extent cx="504825" cy="6477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0" w:after="120"/>
        <w:rPr/>
      </w:pPr>
      <w:r>
        <w:rPr/>
        <w:t>П О С Т А Н О В Л Е Н И Е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bCs w:val="false"/>
          <w:i w:val="false"/>
        </w:rPr>
        <w:t>АДМИНИСТРАЦИИ ВОЛОКОНОВСКОГО СЕЛЬСКОГО ПОСЕЛЕНИЯ</w:t>
      </w:r>
      <w:r>
        <w:rPr>
          <w:bCs w:val="false"/>
          <w:i w:val="false"/>
        </w:rPr>
        <w:t xml:space="preserve">    </w:t>
      </w:r>
      <w:r>
        <w:rPr>
          <w:rFonts w:cs="Times New Roman" w:ascii="Times New Roman" w:hAnsi="Times New Roman"/>
          <w:bCs w:val="false"/>
          <w:i w:val="false"/>
        </w:rPr>
        <w:t>МУНИЦИПАЛЬНОГО РАЙОНА«ЧЕРНЯНСКИЙ РАЙОН» БЕЛГОРОДСКОЙ 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07315</wp:posOffset>
                </wp:positionH>
                <wp:positionV relativeFrom="paragraph">
                  <wp:posOffset>194945</wp:posOffset>
                </wp:positionV>
                <wp:extent cx="26162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.45pt;margin-top:15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52450</wp:posOffset>
                </wp:positionH>
                <wp:positionV relativeFrom="paragraph">
                  <wp:posOffset>194945</wp:posOffset>
                </wp:positionV>
                <wp:extent cx="88074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5pt;margin-top:15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187315</wp:posOffset>
                </wp:positionH>
                <wp:positionV relativeFrom="paragraph">
                  <wp:posOffset>194945</wp:posOffset>
                </wp:positionV>
                <wp:extent cx="66421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8.45pt;margin-top:15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« 07  »       мая        2018 г.</w:t>
        <w:tab/>
        <w:tab/>
        <w:tab/>
        <w:tab/>
        <w:t xml:space="preserve"> </w:t>
        <w:tab/>
        <w:tab/>
        <w:t xml:space="preserve">           №    3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 комиссии   по   повышению   устойчив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ирования экономики на территор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кон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  <w:tab w:val="left" w:pos="5245" w:leader="none"/>
        </w:tabs>
        <w:ind w:right="18"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 соответствии  с  Федеральными  законами  от  12  февраля  1998 года № 28 – ФЗ «О гражданской обороне», от 21 декабря 1994 года № 68-ФЗ «О защите населения и территорий от чрезвычайных ситуаций природного и техногенного характера», постановлением губернатора Белгородской области от 23 ноября 2007 года № 148 «О комиссии по повышению устойчивости функционирования экономики на территории области», постановления администрации муниципального района «Чернянский район» № 204 от 28 февраля 2014 года «О   комиссии   по   повышению   устойчивости функционирования экономики на территории Чернянского района»,  администрация Волоконовского сельского поселения</w:t>
      </w:r>
      <w:r>
        <w:rPr>
          <w:b/>
          <w:bCs/>
          <w:sz w:val="28"/>
          <w:szCs w:val="28"/>
        </w:rPr>
        <w:t xml:space="preserve"> 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  состав   комиссии   по   повышению   устойчивости функционирования экономики на территории Волоконовского сельского поселения (прилагается)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 положение  о  комиссии  по  повышению  устойчивости функционирования экономики на территории Волоконовского сельского поселения (прилагается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Признать  утратившим  силу  постановление  главы  администрации Волоконовского сельского поселения от 21 января 2016 года № 1 «О создании комиссии по повышению устойчивости функционирования объектов экономики при возникновении чрезвычайных ситуаций природного и техногенного характера».</w:t>
      </w:r>
    </w:p>
    <w:p>
      <w:pPr>
        <w:pStyle w:val="Style11"/>
        <w:shd w:fill="FFFFFF" w:val="clear"/>
        <w:spacing w:before="105" w:after="105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Style10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олоконовского  сельского поселения                                         В. Л. Жиленков                                                                   </w:t>
      </w:r>
    </w:p>
    <w:p>
      <w:pPr>
        <w:pStyle w:val="Style10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lineRule="auto" w:line="240" w:before="0" w:after="0"/>
        <w:ind w:left="5103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0"/>
        <w:spacing w:lineRule="auto" w:line="240" w:before="0" w:after="0"/>
        <w:ind w:left="5103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0"/>
        <w:spacing w:lineRule="auto" w:line="240" w:before="0" w:after="0"/>
        <w:ind w:left="5103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тверждено</w:t>
      </w:r>
    </w:p>
    <w:p>
      <w:pPr>
        <w:pStyle w:val="Style10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м администрации</w:t>
      </w:r>
    </w:p>
    <w:p>
      <w:pPr>
        <w:pStyle w:val="Style10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Волоконовского сельского поселения</w:t>
      </w:r>
    </w:p>
    <w:p>
      <w:pPr>
        <w:pStyle w:val="Style1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  «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07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»    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ма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2018 г.     №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3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комиссии по повышению устойчивости функционирова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ономики на территории сельского поселе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Комиссия по повышению устойчивости функционирования экономики на территории Волоконов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(далее - комиссия) создается в целях организации планирования и координации выполнения мероприятий по повышению устойчивости функционирования экономики поселения при возникновении чрезвычайных ситуаций и в военное время и является постоянно действующим органом упра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состав комиссии входят представители основных организаций, предприятий и учреждений Волоконов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остав    комиссии    определяется    председателем    комиссии    и утверждается главой администрации посел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о комиссию возлагаетс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организация работы по повышению устойчивости функционирования экономики поселения в военное время и при возникновении чрезвычайных ситуаций природного и техногенного характер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планирование и координация работы руководящего состава и органов управления отраслевых звеньев, расположенных на территории поселения по вопросам выполнения требований по повышению устойчивости функционирования экономики поселения в военное время и при возникновении чрезвычайных ситуаций природного и техногенного характер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контроль за подготовкой организаций, расположенных на территории поселения к работе в военное время и при возникновении чрезвычайных ситуаций природного и техногенного характера, за разработкой, планированием и осуществлением мероприятий по повышению устойчивости работы организаци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разработка в обобщение межотраслевых мероприятий по повышению устойчивости функционирования экономики поселения в военное время и при возникновении чрезвычайных ситуаций природного и техногенного характер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оценка состояния, возможностей и потребностей организаций для обеспечения жизнедеятельности населения, выпуска заданных (необходимых) объемов и номенклатуры продукции с учетом возможных потерь и разрушени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рассмотрение    результатов    работы    по    совершенствованию устойчивости экономики района и подготовка предложений о целесообразност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актического осуществления выработанных мероприятий, направленных на повышение функционирования экономики в военное время и при возникновении чрезвычайных ситуаций природного и техногенного характер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подготовка вопросов повышения устойчивости функционирования экономики поселения и предприятий по командно-штабных учениях и других мероприятиях, обеспечивающих качественную подготовку руководящего состава и органов управле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разработка проектов докладов и других документов о готовности экономики поселения к функционированию в военное время и при возникновении чрезвычайных ситуаций природного и техногенного характер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контроль и оценка хода осуществления отраслевыми звеньями мероприятий по повышению устойчивости функционирования экономики поселения в военное время и при возникновении чрезвычайных ситуаций природного и техногенного характера, проверка степени наращивания этих мероприятий с введением соответствующих степеней готовност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проведение анализа состояния и возможностей важнейших объектов, отраслей и в целом экономики района в военное время и при возникновении чрезвычайных ситуаций природного и техногенного характер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бобщение данных обстановки и подготовка предложений по вопросам организации производственной деятельности на сохранившихся мощностях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 восстановления нарушенного управления экономикой поселе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обеспечение  жизнедеятельности  населения,  а  также   проведение ремонтно-восстановительных работ в условиях потери связи с вышестоящими органам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. Комиссия   проводит   свою   работу   без   отрыва   от   основной производственной деятельности членов комиссии по годовому плану, в который включаются следующие вопросы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Sylfaen" w:ascii="Sylfaen" w:hAnsi="Sylfaen"/>
          <w:sz w:val="28"/>
          <w:szCs w:val="28"/>
          <w:lang w:eastAsia="en-US"/>
        </w:rPr>
        <w:t xml:space="preserve">- </w:t>
      </w:r>
      <w:r>
        <w:rPr>
          <w:sz w:val="28"/>
          <w:szCs w:val="28"/>
          <w:lang w:eastAsia="en-US"/>
        </w:rPr>
        <w:t xml:space="preserve">обобщение данных и подготовка предложений главе администрации района вопросам повышения устойчивости функционирования экономики района, для принятия решения по переводу организаций на работу в режим угрозы фактического начала военных действий на территории Российской Федерации, а также при угрозе возникновении чрезвычайных ситуаций природного и техногенного характера на территории </w:t>
      </w:r>
      <w:r>
        <w:rPr>
          <w:sz w:val="28"/>
          <w:szCs w:val="28"/>
        </w:rPr>
        <w:t>поселения</w:t>
      </w:r>
      <w:r>
        <w:rPr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проведение исследований организаций, оценка состояния их устойчивости, разработка мероприятий по повышению устойчивости функционирования экономики района в военное время и при возникновении чрезвычайных ситуаций природного и техногенного характера на территории поселе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заслушивание руководителей предприятий и организаций по вопросам устойчивости функционирования экономики на территории района в военное время и при возникновении чрезвычайных ситуаций природного и техногенного характера на территории поселе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участие в проверках, учениях и других мероприятиях по повышению устойчивости функционирования экономики района в военное время и при возникновении чрезвычайных ситуаций природного и техногенного характера на территории посел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6. Свои   функции  комиссия  реализует  на  плановых   (внеплановых) заседаниях, которые могут проходить по решению председателя в полном, расширенном или суженном состав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едания комиссии оформляются протоколам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Решения и рекомендации доводят до исполнителей постановлениями или распоряжениями главы администрации сельского поселения указаниями председателя комисси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spacing w:lineRule="auto" w:line="240" w:before="0" w:after="0"/>
        <w:ind w:left="5103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тверждено</w:t>
      </w:r>
    </w:p>
    <w:p>
      <w:pPr>
        <w:pStyle w:val="Style10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м администрации</w:t>
      </w:r>
    </w:p>
    <w:p>
      <w:pPr>
        <w:pStyle w:val="Style10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Волоконовского сельского поселения</w:t>
      </w:r>
    </w:p>
    <w:p>
      <w:pPr>
        <w:pStyle w:val="Style1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  «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07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»    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ма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2018 г.     №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34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  по   повышению   устойчивости функционирова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экономики на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коновского сельского поселения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Михайлова Любовь – ведущий специалист – финансист администрации;</w:t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Ивановна</w:t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Чернышова Валентина – заведующая Волоконовской модельной библиотекой</w:t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Николаевна</w:t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анохин Андрей – участковый уполномоченный полиции ( по согласованию) </w:t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Алексеевич</w:t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707" w:gutter="0" w:header="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PMingLiU;新細明體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9">
    <w:name w:val="Нижний колонтитул Знак"/>
    <w:basedOn w:val="Style8"/>
    <w:qFormat/>
    <w:rPr>
      <w:sz w:val="24"/>
      <w:szCs w:val="24"/>
    </w:rPr>
  </w:style>
  <w:style w:type="character" w:styleId="1">
    <w:name w:val="Заголовок 1 Знак"/>
    <w:basedOn w:val="Style8"/>
    <w:qFormat/>
    <w:rPr>
      <w:rFonts w:ascii="Book Antiqua" w:hAnsi="Book Antiqua" w:cs="Book Antiqua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5:20:00Z</dcterms:created>
  <dc:creator>Admin</dc:creator>
  <dc:description/>
  <cp:keywords/>
  <dc:language>en-US</dc:language>
  <cp:lastModifiedBy>Волоконовска</cp:lastModifiedBy>
  <cp:lastPrinted>2018-05-11T13:42:00Z</cp:lastPrinted>
  <dcterms:modified xsi:type="dcterms:W3CDTF">2018-05-11T09:47:00Z</dcterms:modified>
  <cp:revision>44</cp:revision>
  <dc:subject/>
  <dc:title/>
</cp:coreProperties>
</file>