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jc w:val="right"/>
        <w:rPr/>
      </w:pPr>
      <w:r>
        <w:rPr/>
        <w:t>от «__» _______ 2014 г. №__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овского сельского поселения Черн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Администрация Волок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 Жиленков В.Л. ( глава  администрации Волоконовского сельского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Тур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                                                                                  </w:t>
        <w:tab/>
        <w:t>8(47232)3-42-00,3-41-1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</w:t>
        <w:tab/>
        <w:t xml:space="preserve">                                            </w:t>
      </w:r>
      <w:r>
        <w:rPr>
          <w:sz w:val="28"/>
          <w:szCs w:val="28"/>
          <w:lang w:val="en-US"/>
        </w:rPr>
        <w:t>volokonovka</w:t>
      </w:r>
      <w:r>
        <w:rPr>
          <w:sz w:val="28"/>
          <w:szCs w:val="28"/>
        </w:rPr>
        <w:t>514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ab/>
        <w:t xml:space="preserve">                                   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7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конов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кон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овского сельского поселения, МКУК «Волоконов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Волоконовского сельского поселения</w:t>
            </w:r>
            <w:r>
              <w:rPr>
                <w:sz w:val="28"/>
                <w:szCs w:val="28"/>
              </w:rPr>
              <w:t xml:space="preserve"> на 2015-2020 годы</w:t>
            </w:r>
            <w:r>
              <w:rPr>
                <w:b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почвенного плодородия в рамках концепции областного проекта «Зеленая столица» в Волоконовском сельском поселении на 2015-2020 годы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 Волоконовского сельского поселения на 2015-2020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Волоко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Волоко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Стимулирование развития культурно-досуговой деятельности на территории Волоко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рограммы, в том числе  </w:t>
            </w:r>
            <w:r>
              <w:rPr>
                <w:b/>
                <w:sz w:val="28"/>
                <w:szCs w:val="28"/>
              </w:rPr>
              <w:t>за счет средств мест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1420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1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2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5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6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93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1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2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3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2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264 тыс. рубл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планов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увеличение доли отдыхающих в местах отды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0%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величение о</w:t>
            </w:r>
            <w:r>
              <w:rPr>
                <w:color w:val="000000"/>
                <w:sz w:val="28"/>
                <w:szCs w:val="28"/>
              </w:rPr>
              <w:t xml:space="preserve">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 до 120 г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посетителей культурно-досуговых мероприятий до 28 тыс. челове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Волоконовское сельское поселение расположено на северо-восточной окраине Чернянского района ,с центром поселения в селе Волоко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а сельского поселения утверждена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коновское сельское поселение  расположено в 15 км к северо-востоку – п.Чернянка и в 120 км от областного центра – г.Белгор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верная граница Волоконовского сельского поселения совпадает с границами Чернянского района  со Старооскольским городским округом. Далее границы проходят по сельским поселениям Чернянского района. На  востоке Волоконовское сельское поселение граничит с Малотроицким сельским поселением, на западе – с Орликовским сельским поселением, на юге- -с городским поселением «Поселок Черн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Волоконовского сельского поселения входят  3 населенных пункта общей площадью 750 г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Волоконовка- центр поселения, удаленность от п. Чернянка 1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Завалищено, расположенное на расстоянии 18 км от п.Черн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Окуни, расположенное на расстоянии 12 км от п.Чернянк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коновское сельское поселение представляет собой территорию общей площадью 8991 га, из них земли сельхозназначения – 6760 га, пашни – 5536 га, пастбищ – 642 га, иные – 58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Волоконовского сельского поселения расположены МБОУ СОШ с.Волоконовка, Волоконовский детский сад, 3 фельдшерско – акушеских пункта, МКУК «Волоконовский ЦСДК», Окуневский клуб – библиотека, Завалищенский Дом досуга, 2 библиотеки, одна из которых модельная, 2 почтовых отделения, отделение сбербанка, 10 магазинов всех форм собственности, ООО «Аргес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численность населения сельского поселения составляет – 1240 человека, </w:t>
      </w:r>
      <w:r>
        <w:rPr>
          <w:rFonts w:cs="Tahoma"/>
          <w:bCs/>
          <w:sz w:val="28"/>
          <w:szCs w:val="28"/>
        </w:rPr>
        <w:t xml:space="preserve">из них: 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трудоспособное население - 675 человек, пенсионеры и инвалиды - 375 человека;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-дети до 8 лет - 88 человек;  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-дети от 8 до 18 лет - 10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общей численности трудоспособного на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ют – 60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</w:t>
      </w:r>
    </w:p>
    <w:p>
      <w:pPr>
        <w:pStyle w:val="Normal"/>
        <w:spacing w:lineRule="auto" w:line="360"/>
        <w:rPr/>
      </w:pPr>
      <w:r>
        <w:rPr/>
        <w:t>Рождаем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486"/>
      </w:tblGrid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Смерт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4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>Продолжительность жизн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7"/>
        <w:gridCol w:w="1080"/>
        <w:gridCol w:w="960"/>
        <w:gridCol w:w="1200"/>
        <w:gridCol w:w="1200"/>
        <w:gridCol w:w="1080"/>
        <w:gridCol w:w="1080"/>
        <w:gridCol w:w="1446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щ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ч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ч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</w:tbl>
    <w:p>
      <w:pPr>
        <w:pStyle w:val="Normal"/>
        <w:rPr/>
      </w:pPr>
      <w:r>
        <w:rPr/>
        <w:t>Прибыло на территорию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4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было с территории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486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реализацию мероприятий по улучшению демографической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ётся сложной, имеет место низкая рождаемость и высокий уровень смертности сельского на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ая связь сельского поселения с городским поселением «Поселок Чернянка» осуществляется по автодороге местного значения. Ближайшая железнодорожная станция расположена в селе Оку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сельском поселении  жилая застройка представлена застройкой индивиду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сельского Волоконовского сельского поселения составляет 46,1 тыс. кв. м. Всего в поселении насчитывается 659 дома, из них 496 жилых домов, расположенных в с. Волоконовка, Завалищено, Оку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иод с 2009 года по 2013 год на территории Волоконовского сельского поселения были капитально отремонтированы МКУК «Волоконовский ЦСДК», Окуневский клуб – библиотека, Завалищенский Дом досуга, открыт детский сад в селе Волоконовка. Проложено 4,37 км дорог с твердым покрытием По селу Окуни проложено 1,2 км тротуара. Благоустроена площадь, благоустроен родник. В Окуневском клубе – библиотеке оборудован кабинет участкового инспектора. В 2013 году в селе Окуни начал свою работу ООО «Арг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ении имеется достаточная материальная база для развития физкультуры и спорта среди всех слоев населения. В Окуневском клубе – библиотеке открыт тренажерный зал, все учреждения культуры имеют теннисные и бильярдные столы. В МБОУ СОШ с.Волоконовка имеется спортивная площадка. При МКУК «Волоконовский ЦСДК» работает 32 любительских объединения, в которых занимаются 316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здания благоприятных социально – бытовых условий проживания на территории сельского поселения необходимо реш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дорог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памятников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детски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идетельствует о небольшом потенциале сельского поселения и  вместе с этим выявляется наличие определенных социально-экономических проблем, сопутствующим нынешнему  этапу развития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го решения проблем требуется реализация мероприятий муниципальной программы «Устойчивое развитие сельских территорий Волоконовского сельского поселения на 2015-2020 годы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 Волоконо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Волоконов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Волоконов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Волокон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Волокон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  <w:r>
        <w:rPr>
          <w:bCs/>
          <w:sz w:val="28"/>
          <w:szCs w:val="28"/>
        </w:rPr>
        <w:t xml:space="preserve"> Стимулирование развития культурно-досуговой деятельности на территории Волоконо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увеличение доли отдыхающих в местах отдыха до 70%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на территории Волоконовского сельского поселения на площади   до 120 га;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величение количества  посетителей культурно-досуговых мероприятий до 28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Волоконов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Волоконов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3 подпрограмм:</w:t>
      </w:r>
    </w:p>
    <w:p>
      <w:pPr>
        <w:pStyle w:val="Normal"/>
        <w:ind w:left="176" w:firstLine="53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Волоконовского сельского поселения на 2015-2020 годы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рограмма  направлена на реализацию обязательств  по созданию условий для организации благоустройства территории Волоко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основного мероприятия  подпрограммы обеспеч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отдыхающих в местах отдыха до 70% к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«Поддержка почвенного плодородия в рамках концепции областного проекта «Зеленая столица» в Волоконовском сельском поселении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Волоко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облесения эрозионно-опасных участков, деградированных и малопродуктивных угодий и водоохранных зон водных объектов на площади   120 га к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««Развитие сферы культурно-досуговой деятельности Волоконовского сельского поселения на 2015-2020годы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Волоко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28 тыс. человек к 2020 году.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Волоко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992"/>
        <w:gridCol w:w="993"/>
        <w:gridCol w:w="992"/>
        <w:gridCol w:w="992"/>
        <w:gridCol w:w="992"/>
      </w:tblGrid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6"/>
        <w:numPr>
          <w:ilvl w:val="0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  <w:r>
        <w:rPr>
          <w:b/>
          <w:bCs/>
          <w:sz w:val="28"/>
          <w:szCs w:val="28"/>
        </w:rPr>
        <w:t>«Благоустройство Волоконо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9"/>
        <w:gridCol w:w="632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Благоустройство Волоконовского сельского поселения </w:t>
            </w:r>
            <w:r>
              <w:rPr>
                <w:sz w:val="28"/>
                <w:szCs w:val="28"/>
              </w:rPr>
              <w:t xml:space="preserve">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Волоконов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1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0 годах за счет всех источников финансирования составит    532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53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4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2"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70%;</w:t>
            </w:r>
          </w:p>
          <w:p>
            <w:pPr>
              <w:pStyle w:val="ConsPlusNonformat"/>
              <w:widowControl/>
              <w:ind w:left="2" w:firstLine="3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сещаемости на детской площадке до 70%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бота о благоустройстве населенных пунктов Волоконовского сельского поселения является одним из важнейших направлений деятельности администрации Волоконовского сельского поселения. 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 Для решения проблем по благоустройству населенных пунктов сельского поселения необходимо использовать  программно – целевой метод. Комплексное решение проблемы окажет положительный эффект на санитарно – 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Волоконовского сельского поселения включает в себя обустройство пляжей, территорий муниципальных учреждений, установку спортивного и игрового оборудования на детских площадках, закладка парков и скверов, содержание мест захоронения, уход за существующими зелеными насаждениями (вырезка поросли, уборка аварийных и старых деревье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15 – 2020 годов необходимо организовать и провести следующие мероприятия, необходимые для реализации благоустройства территории населенных пунктов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нвентаря для пляжей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нструкций для детских и спортивных площадок, скамеек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аженцев многолетников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оведение смотров – конкурсов «Лучший дом», «Лучшая улица», «Самое благоустроенное учреждение»;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граждан, состоящих на учете в ГУ «Центр занятости населения» к работе по благоустройству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ссовая вырубка поросли, уборка аварийных и старых деревь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по благоустройству территории Волоконовскогосельского поселения, можно выделить следующие проблем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ь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 направленные на благоустройство Волоконовского сельского поселения, что позволит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Волоко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Волоконов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0 годы составит 53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993"/>
        <w:gridCol w:w="1134"/>
        <w:gridCol w:w="1134"/>
        <w:gridCol w:w="850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отдыхающи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посещаемости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2 «</w:t>
      </w:r>
      <w:r>
        <w:rPr>
          <w:b/>
          <w:bCs/>
          <w:sz w:val="28"/>
          <w:szCs w:val="28"/>
        </w:rPr>
        <w:t xml:space="preserve">Поддержка почвенного плодородия в рамках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концепции областного проекта «Зеленая столица</w:t>
      </w:r>
      <w:r>
        <w:rPr>
          <w:b/>
          <w:sz w:val="28"/>
          <w:szCs w:val="28"/>
        </w:rPr>
        <w:t>»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конов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1"/>
        <w:gridCol w:w="64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оддержка почвенного плодородия в рамках концепции областного проекта «Зеленая столица Волоконов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Волоконов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2 в 2015-2020 годах за счет всех источников финансирования составит    264 тыс. руб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 в 2015-2020 годах за счет средств областного бюджета составит 264 тыс. рублей. 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 до 120 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Масштабная вырубка как для промышленно – хозяйственных нужд, так и для высвобождения новых пахотных площадей сократила объем лесных массивов в 5 раз. Сейчас лесистость территории области составляет 9,8% от всей площади. Это повлекло за собой к обмелению рек, масштабному развитию эрозийных процесс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</w:t>
      </w:r>
      <w:r>
        <w:rPr>
          <w:sz w:val="28"/>
          <w:szCs w:val="28"/>
        </w:rPr>
        <w:t>деградированных и малопродуктивных угодьях является основным блоком подпрограммы 2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успешной его реализации, а также оперативного решения возникающих вопросов, распоряжением губернатора области от 19 февраля 2010 года №91-р созданы рабочие группы по каждому направлению Проекта.</w:t>
      </w:r>
    </w:p>
    <w:p>
      <w:pPr>
        <w:pStyle w:val="Normal"/>
        <w:ind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коновское сельское поселение активно участвует в реализации программы «Зеленая столица». В период с 2010 года по 2013 год было высажено: дуба – 24 га, каштана – 36 га, сосны – 32 га, ясеня – 6 га,, липы – 0,5 га, ивы – 0,5 га. Озеленены кладбища. В 2013 году высажено многолетников – 200 штук, однолетников – 2000 штук, в 2014 году многолетников – 500 штук, однолетников – 1500 штук.</w:t>
      </w:r>
    </w:p>
    <w:p>
      <w:pPr>
        <w:pStyle w:val="Style17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лесение эрозийно-опасных участ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ход за участками зеленых наса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Волоконов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Волоконов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2 за 2015-2020 годы составит 26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"/>
        <w:gridCol w:w="992"/>
        <w:gridCol w:w="1134"/>
        <w:gridCol w:w="993"/>
        <w:gridCol w:w="992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>Развитие сферы культурно-досуговой деятельности Волоконов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9"/>
        <w:gridCol w:w="632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олоконов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«Волоконов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Волоконов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в 2015-2020 годах за счет всех источников финансирования составит    1340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1340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2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24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28 тыс. челове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и развитие культурной среды – важнейшее условие улучшения качества жизни жителей Волоко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диционная народная культура – это коллективное и основанное на традициях творчество групп и индивидуумов, определяемое надеждами и чаяниями общества, являющееся адекватным выражением их культурной и социальной самобытности. Его формы включают язык, устную литературу, музыку, танцы, игры, мифологию, обряды, обычаи, ремесла, архитектуру и другие виды художественного творче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–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Волоконовского сельского поселения расположены 3 учреждения культуры, которые входят в состав МКУК «Волоконовский ЦСДК»: Волоконовский ЦСДК, Окуневский клуб – библиотека, Завалищенский Дом досуга. До 2012 года все учреждения были капитально отремонтированы и оборудованы всем необходимым. </w:t>
      </w:r>
      <w:r>
        <w:rPr>
          <w:sz w:val="28"/>
          <w:szCs w:val="28"/>
          <w:lang w:eastAsia="en-US"/>
        </w:rPr>
        <w:t xml:space="preserve">Учреждения культуры, входящие в состав МКУК «Волоконовский ЦСДК» совместно с библиотеками и школой разрабатывают и реализуют программы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«Волоконовское сельское поселение»; поддерживает творческую деятельность граждан; развивает работы по созданию предметов декоративно – прикладного искусства и художественного творчества, сувенирной продукции. Проводится работа по организации и проведению народных гуляний, праздников, конкурсов и других массовых мероприятий; обеспечивает условия для создания творческих коллективов различной жанровой направлен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и МКУК «Волоконовский ЦСДК» работает 32 любительских объединения, в которых участвует 316 человек. Коллектив МКУК «Волоконовский ЦСДК» участвует в районных культурно- массовых мероприят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ля полноценного и поступательного развития клубной деятельности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, оборудование. Особое внимание необходимо уделить подготовке специалистов из числа выпуск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подпрограммы 4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 же создаст предпосылки для привлечения в учреждения культуры молодых специалистов по соответствующим направлениям. Так 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 населению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>Цель (цели),</w:t>
      </w:r>
      <w:r>
        <w:rPr>
          <w:b/>
          <w:sz w:val="28"/>
          <w:szCs w:val="28"/>
          <w:u w:val="single"/>
        </w:rPr>
        <w:t xml:space="preserve"> задачи, сроки и этапы реализации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Волоко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0 годы составит 1340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993"/>
        <w:gridCol w:w="992"/>
        <w:gridCol w:w="1134"/>
        <w:gridCol w:w="992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2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тителей культурно-досуговых мероприят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i/>
      <w:sz w:val="24"/>
      <w:szCs w:val="24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</w:rPr>
  </w:style>
  <w:style w:type="character" w:styleId="7">
    <w:name w:val="Заголовок 7 Знак"/>
    <w:qFormat/>
    <w:rPr>
      <w:rFonts w:cs="Times New Roman"/>
      <w:b/>
      <w:sz w:val="24"/>
      <w:szCs w:val="24"/>
    </w:rPr>
  </w:style>
  <w:style w:type="character" w:styleId="8">
    <w:name w:val="Заголовок 8 Знак"/>
    <w:qFormat/>
    <w:rPr>
      <w:rFonts w:cs="Times New Roman"/>
      <w:i/>
      <w:sz w:val="24"/>
      <w:szCs w:val="24"/>
      <w:shd w:fill="FFFFFF" w:val="clear"/>
    </w:rPr>
  </w:style>
  <w:style w:type="character" w:styleId="9">
    <w:name w:val="Заголовок 9 Знак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cs="Times New Roman"/>
      <w:sz w:val="27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b/>
      <w:sz w:val="24"/>
      <w:szCs w:val="24"/>
    </w:rPr>
  </w:style>
  <w:style w:type="character" w:styleId="32">
    <w:name w:val="Основной текст 3 Знак"/>
    <w:qFormat/>
    <w:rPr>
      <w:rFonts w:cs="Times New Roman"/>
      <w:b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3">
    <w:name w:val="стиль2 сп циф"/>
    <w:basedOn w:val="11"/>
    <w:qFormat/>
    <w:pPr>
      <w:ind w:left="1080" w:firstLine="720"/>
    </w:pPr>
    <w:rPr>
      <w:sz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3:00Z</dcterms:created>
  <dc:creator>User</dc:creator>
  <dc:description/>
  <dc:language>en-US</dc:language>
  <cp:lastModifiedBy>Жанна</cp:lastModifiedBy>
  <cp:lastPrinted>2014-09-03T13:20:00Z</cp:lastPrinted>
  <dcterms:modified xsi:type="dcterms:W3CDTF">2014-09-08T11:33:00Z</dcterms:modified>
  <cp:revision>2</cp:revision>
  <dc:subject/>
  <dc:title/>
</cp:coreProperties>
</file>