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0"/>
      </w:tblGrid>
      <w:tr>
        <w:trPr/>
        <w:tc>
          <w:tcPr>
            <w:tcW w:w="123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231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53"/>
        <w:gridCol w:w="2053"/>
        <w:gridCol w:w="2053"/>
        <w:gridCol w:w="2053"/>
        <w:gridCol w:w="2053"/>
        <w:gridCol w:w="2053"/>
      </w:tblGrid>
      <w:tr>
        <w:trPr/>
        <w:tc>
          <w:tcPr>
            <w:tcW w:w="1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а 1-МО. СВЕДЕНИЯ ОБ ОБЪЕКТАХ ИНФРАСТРУКТУРЫ МУНИЦИПАЛЬНОГО ОБРАЗОВАНИЯ</w:t>
            </w:r>
          </w:p>
        </w:tc>
      </w:tr>
      <w:tr>
        <w:trPr/>
        <w:tc>
          <w:tcPr>
            <w:tcW w:w="1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ный период: годовая 2014</w:t>
            </w:r>
          </w:p>
        </w:tc>
      </w:tr>
      <w:tr>
        <w:trPr/>
        <w:tc>
          <w:tcPr>
            <w:tcW w:w="1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редприятия   Администрация Волоконовского сельского поселения Чернянского района Белгородской области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о ОКУ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редприят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итель организации (ФИО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жностное лицо, ответственное за составление формы (должность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жностное лицо, ответственное за составление формы (ФИО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102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08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енков Владимир Леонид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управляющая делам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убная Рита Никола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47-232-3-41-18</w:t>
            </w:r>
          </w:p>
        </w:tc>
      </w:tr>
    </w:tbl>
    <w:p>
      <w:pPr>
        <w:pStyle w:val="Normal"/>
        <w:spacing w:lineRule="atLeast" w:line="320"/>
        <w:rPr>
          <w:color w:val="000000"/>
          <w:sz w:val="20"/>
          <w:szCs w:val="20"/>
        </w:rPr>
      </w:pPr>
      <w:r>
        <w:br w:type="page"/>
      </w:r>
      <w:r>
        <w:rPr>
          <w:color w:val="000000"/>
          <w:sz w:val="20"/>
          <w:szCs w:val="20"/>
        </w:rPr>
        <w:t>Форма МО-1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0010"/>
        <w:gridCol w:w="770"/>
        <w:gridCol w:w="1540"/>
        <w:gridCol w:w="1540"/>
        <w:gridCol w:w="1540"/>
      </w:tblGrid>
      <w:tr>
        <w:trPr>
          <w:tblHeader w:val="true"/>
        </w:trPr>
        <w:tc>
          <w:tcPr>
            <w:tcW w:w="100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blHeader w:val="true"/>
        </w:trPr>
        <w:tc>
          <w:tcPr>
            <w:tcW w:w="100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ТАТУС  МУНИЦИПАЛЬНОГО  ОБРАЗОВА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ерите статус муниципального образования 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 Общая площадь земель муниципального образова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ЪЕКТЫ БЫТОВОГО ОБСЛУЖИВА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Число объектов бытового обслуживания населения, оказывающих услуг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  по ремонту, окраске и пошиву обув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 по ремонту и пошиву швейных, меховых и кожаных изделий, головных уборов и изделий текстильной галантереи, ремонту, пошиву и вязанию трикотажных издел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 по ремонту и техническому обслуживанию бытовой радиоэлектронной аппаратуры, бытовых машин и приборов и изготовлению металлоиздел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 по техническому обслуживанию и ремонту транспортных средств, машин и оборудова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 по изготовлению и ремонту мебел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 химической чистки и краше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 прачечных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 по ремонту и строительству жилья и других построек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 бань и душевых и саун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.1  в них мест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0 парикмахерские и косметические услуг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0.1  в них число кресел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1 фотоателье, фото- и кинолаборатор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2 ритуаль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3 прочие услуги бытового характер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Число приемных пунктов бытового обслуживания, принимающих заказы от населения на оказание услуг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 по ремонту, окраске и пошиву обув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 по ремонту и пошиву швейных, меховых и кожаных изделий, головных уборов и изделий текстильной галантереи, ремонту, пошиву и вязанию трикотажных издел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 по ремонту и техническому обслуживанию бытовой радиоэлектронной аппаратуры, бытовых машин и приборов и изготовлению металлоиздел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 по изготовлению и ремонту мебел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 химической чистки и краше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 прачечных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 по ремонту и строительству жилья и других построек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 фотоателье, фото- и кинолаборатор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 ритуальных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0 прочих услуг бытового характер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РОЗНИЧНОЙ ТОРГОВЛИ И ОБЩЕСТВЕННОГО ПИТА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Количество объектов розничной торговли и общественного питания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 магазин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   площадь торгового зал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строки 4.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 гипермаркет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   площадь торгового зал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 супермаркет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1   площадь торгового зал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 специализированные продовольственные магазин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.1   площадь торгового зал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 специализированные непродовольственные магазин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.1   площадь торгового зал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 минимаркет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.1   площадь торгового зал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 универмаг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.1   площадь торгового зал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 прочие магазин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.1   площадь торгового зал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 из строки 4.1 магазины-дискаунтер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.1   площадь торгового зал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0 павильон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0.1   площадь торгового зал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1 палатки, киоск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2 аптеки и аптечные магазин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2.1   площадь торгового зал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3  аптечные киоски и пункт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4  общедоступные столовые закусоч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4.1   в них  мест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4.2    площадь зала обслуживания посетителе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5 столовые учебных заведений, организаций, промышленных предприят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5.1   в них  мест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5.2    площадь зала обслуживания посетителе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6 рестораны, кафе,бар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6.1   в них  мест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6.2    площадь зала обслуживания посетителе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7 автозаправочные станции (АЗС), расположенные на автомобильных дорогах общего пользования местного значе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з них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7.1 многотопливные заправочные станции (МТЗС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7.2 автомобильные газонаполнительные компрессорные станции (АГНКС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7.3 автомобильные газозаправочные станции (АГЗС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7.4 криогенные газозаправочные станции (КриоГЗС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ПОРТИВНЫЕ   СООРУЖЕ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Число спортивных сооружений 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    из них муниципальных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 общего числа спортивных сооружений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 стадионы с трибунам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1    из них муниципаль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 плоскостные спортивные сооруже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1    из них муниципаль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 спортивные зал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1    из них муниципаль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 плавательные бассейн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.1    из них муниципаль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Число детско-юношеских спортивных школ (включая филиалы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    из них самостоятель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Численность занимающихся в детско-юношеских спортивных школах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ЕРЕРАБОТКА И ВЫВОЗ ОТХОД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Количество предприятий по утилизации и переработке бытовых и промышленных отход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    из них муниципальных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вывезено за год твердых бытовых отход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уб.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Вывезено за год жидких отход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уб.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КОММУНАЛЬНАЯ  СФЕР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Общая площадь жилых помещен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в.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1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Число проживающих в ветхих жилых домах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Число проживающих в аварийных жилых домах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Переселено из ветхих и аварийных жилых домов за отчетный год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Одиночное протяжение уличной газовой се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8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 в том числе нуждающейся в замене и ремонт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. заменено и отремонтировано уличной газовой сети за отчетный год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Количество негазифицированных населенных пункт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Число источников теплоснабже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   из них мощностью  до 3 Гкал/ч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Протяженность тепловых и паровых  сетей в двухтрубном исчислени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   в том числе нуждающихся в замен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 протяженность тепловых и паровых сетей, которые были заменены и отремонтированы за отчетный год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Одиночное протяжение уличной водопроводной се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   в том числе нуждающейся в замен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 одиночное протяжение уличной водопроводной сети, которая заменена и отремонтирована за отчетный год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Одиночное протяжение уличной канализационной се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   в том числе нуждающейся в замен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 одиночное протяжение уличной канализационной сети, которая заменена и отремонтирована за отчетный год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Одиночное протяжение уличной линии электропередач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36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  нуждающейся в замен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2  замененное и отремонтированное за отчетный год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СОЦИАЛЬНОГО ОБСЛУЖИВАНИЯ НАСЕЛЕ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Число стационарных учреждений социального обслуживания для граждан пожилого возраста и инвалидов (взрослых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  в них мест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Численность граждан пожилого возраста и инвалидов (взрослых) по списку в стационарных учреждениях социального обслуживания (на конец года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Число учреждений для детей-инвалид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  в них мест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Число центров социального обслуживания граждан пожилого возраста и инвалид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и них отделений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  временного прожива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2  дневного пребыва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3  прочи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мест в отделениях при центрах социального обслуживания граждан пожилого возраста и инвалидов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4  временного прожива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5  дневного пребыва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6  прочи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лиц,обслуженных за год отделениями при центрах социального обслуживания граждан пожилого возраста и инвалидов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7  временного прожива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8  дневного пребыва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9  прочи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Число отделений социального обслуживания на дому граждан пожилого возраста и инвалид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Численность лиц, обслуженных отделениями социального обслуживания на дому граждан пожилого возраста и инвалид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Число специализированных отделений социально-медицинского обслуживания на дому граждан пожилого возраста и инвалид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Численность лиц, обслуженных специализированными отделениями социально-медицинского обслуживания на дому граждан пожилого возраста и инвалид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ЗАЩИТА НАСЕЛЕ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Число семей, получивших субсидии на оплату жилого помещения и коммунальных услуг на конец г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Сумма начисленных субсидий населению на оплату жилого помещения и коммунальных услуг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51.8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Численность граждан, пользующихся социальной поддержкой по оплате жилого помещения и коммунальных услуг на конец г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Объем средств, предусмотренных на предоставление социальной поддержки по оплате жилого помещения и коммунальных услуг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6130.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ЩЕОБРАЗОВАТЕЛЬНЫЕ ОРГАНИЗАЦИ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Число общеобразовательных организаций  на начало учебного года,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1 Число структурных подразделений (филиалов) общеобразовательных организац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 Численность обучающихся общеобразовательных организаций с учетом структурных подразделений (филиалов),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РГАНИЗАЦИИ  ЗДРАВООХРАНЕ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Число лечебно-профилактических организац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РЕЖДЕНИЯ КУЛЬТУР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Число учреждений культурно-досугового тип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1   Число структурных подразделений (филиалов) учреждений культурно-досугового тип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2  Численность работников учреждений культурно-досугового типа с учетом структурных подразделений (филиалов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3    из них специалисты культурно-досуговой деятельнос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Число библиотек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1   Число структурных подразделений (филиалов) библиотек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2  Численность работников библиотек с учетом структурных подразделений (филиалов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3    из них библиотечных работник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Число музее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1   Число структурных подразделений (филиалов) музее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2  Численность работников музеев с учетом структурных подразделений (филиалов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3    из них научные сотрудники и экскурсовод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Число профессиональных театр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1    в них работников,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2    из них художественный и артистический персонал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Число парков культуры и отдыха (городских садов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1   в них работников,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2    из них специалисты культурно-досуговой деятельнос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Число зоопарк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1   в них работников,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2.    из них научные сотрудники, ветеринарные врачи и фельдшеры, зоотехник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Число цирк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1  в них работников,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2    из них художественный и артистический персонал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Число детских музыкальных, художественных, хореографических школ и школ искусст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1   Число структурных подразделений (филиалов) детских музыкальных, художественных, хореографических школ и школ искусст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2  Численность работников  детских музыкальных, художественных, хореографических школ и школ искусств с учетом структурных подразделений (филиалов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3   из них преподавателе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РГАНИЗАЦИЯ  ОХРАНЫ ОБЩЕСТВЕННОГО ПОРЯДК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Число муниципальных органов охраны общественного порядк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1  в них работник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Число добровольных формирований населения по охране общественного порядк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1  в них участник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ИНВЕСТИЦИИ  В ОСНОВНОЙ  КАПИТАЛ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Инвестиции в основной капитал за счет средств муниципального бюджет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ВОД   ЖИЛЬ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Ввод в действие жилых домов на территории муниципального образова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 общ.п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1  в том числе индивидуальных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 общ.п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КОЛЛЕКТИВНЫЕ СРЕДСТВА РАЗМЕЩЕ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Число коллективных средств размеще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1  в них мест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ПОЧТОВАЯ И ТЕЛЕФОННАЯ СВЯЗЬ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Число сельских населенных пунктов, обслуживаемых почтовой связью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Число телефонизированных сельских населенных пункт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Число телефонизированных объектов социальной сфер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7823200" cy="755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06"/>
                              <w:gridCol w:w="4107"/>
                              <w:gridCol w:w="410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0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tLeast" w:line="32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tLeast" w:line="32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tLeast" w:line="32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tLeast" w:line="32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tLeast" w:line="32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Ф.И.О.)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tLeast" w:line="32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0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tLeast" w:line="32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tLeast" w:line="32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tLeast" w:line="32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номер контактного телефона)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tLeast" w:line="32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дата составления документа)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pt;height:59.5pt;mso-wrap-distance-left:9pt;mso-wrap-distance-right:9pt;mso-wrap-distance-top:0pt;mso-wrap-distance-bottom:0pt;margin-top:3.05pt;mso-position-vertical-relative:text;margin-left:5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06"/>
                        <w:gridCol w:w="4107"/>
                        <w:gridCol w:w="410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10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pacing w:lineRule="atLeast" w:line="32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410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pacing w:lineRule="atLeast" w:line="32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410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pacing w:lineRule="atLeast" w:line="32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spacing w:lineRule="atLeast" w:line="32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41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spacing w:lineRule="atLeast" w:line="32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Ф.И.О.)</w:t>
                            </w:r>
                          </w:p>
                        </w:tc>
                        <w:tc>
                          <w:tcPr>
                            <w:tcW w:w="41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spacing w:lineRule="atLeast" w:line="32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0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pacing w:lineRule="atLeast" w:line="32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410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pacing w:lineRule="atLeast" w:line="32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»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1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spacing w:lineRule="atLeast" w:line="32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номер контактного телефона)</w:t>
                            </w:r>
                          </w:p>
                        </w:tc>
                        <w:tc>
                          <w:tcPr>
                            <w:tcW w:w="41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spacing w:lineRule="atLeast" w:line="32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дата составления документа)</w:t>
                            </w:r>
                          </w:p>
                        </w:tc>
                        <w:tc>
                          <w:tcPr>
                            <w:tcW w:w="41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53:00Z</dcterms:created>
  <dc:creator>Рита Николаевна</dc:creator>
  <dc:description/>
  <cp:keywords/>
  <dc:language>en-US</dc:language>
  <cp:lastModifiedBy>Рита Николаевна</cp:lastModifiedBy>
  <dcterms:modified xsi:type="dcterms:W3CDTF">2015-09-08T06:54:00Z</dcterms:modified>
  <cp:revision>2</cp:revision>
  <dc:subject/>
  <dc:title/>
</cp:coreProperties>
</file>