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работки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Чернянка, 2019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по вопросам обработки персональных данных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Раздел 1. Алгоритм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лгоритм обработки персональных данных, ведения личных дел муниципальных служащих предполагает несколько основных этап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Определение должностных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личного дела муниципального служащ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Регистрация сформированного личного дела муниципального служа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едение личного дела муниципального служащего в процессе прохождения им муниципальной службы, обработка его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Хранение личного дела муниципального служащего после его увольнения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дача личного дела муниципального служащего после окончания срока хранения в архи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Раздел 2. Методика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уководитель органа местного самоуправления назначает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, как правило, из числа муниципальных служащих, к должностным обязанностям которых отнесены вопросы муниципальной службы и кадровая работа. Назначение производится соответствующим правовым актом (это может быть правовой акт, утверждающий положение о соответствующем структурном подразделении (если оно утверждается правовым актом) либо отдельный правовой акт) или путем включения соответствующих обязанностей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личных дел муниципальных служащих осуществляется подразделением органа местного самоуправления по кадровым вопросам либо муниципальным служащим, к должностным обязанностям которого отнесены вопросы муниципальной службы и кадровой работы в органе местного самоуправления (далее – кадровая служба) в соответствии с требованиями, установленными действующим законодательством о муниципальной службе, соответствующим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кадровой службы, осуществляющей ведение личных дел муниципальных служащих и обработку их персональных данных, вх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кументов, предусмотренных Указом Президента Российской Федерации от 30.05.2005 № 609, к личным делам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сохранности личных дел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сведений, содержащихся в личных делах муниципальных служащих, в соответствии с федеральными законами,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сведений о доходах, имуществе и обязательствах имущественного характера соответствующих муниципальных служащих для опубликования средствам массовой информации по их обраще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информирование вышеуказанных муниципальных служащих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бязанности, вытекающие из содержания работы по обработке персональных данных и ведению личных дел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Личное дело муниципального служащего формируется после издания муниципального правового акта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нескольких личных дел на муниципального служащего не допуск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Личные дела муниципальных служащих подлежат регистрации в книге учета личных дел муниципальных служащих по утвержденной форме (приложение 1). Книга учета личных дел муниципальных служащих должна быть прошнурована, пронумерована, скреплена печатью и подписью руководителя кадров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личного дела муниципального служащего из другого органа местного самоуправления (в том числе из другого муниципального образования) его ведение продолжается кадровой службой по новому месту замещения должности муниципальным служащим с присвоением личному делу муниципального служащего нового регистрационного номера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 личному делу муниципального служащего приобщаются оригиналы документов либо, в установленных случаях, копии либо выписки и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муниципального правового акта должна содержать все имеющиеся в оригинале реквизиты: вид правового акта, номер, дату, наименование, указание должности, фамилии и инициалов подписавшего его должностного лица (без личной подпис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справления, внесенные в документы личного дела муниципального служащего, должны быть заверены подписью работника, уполномоченного на ведение личных дел муниципальных служащих, и соответствующей печа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Личные дела муниципальных служащих хранятся в кадровой службе органа местного самоуправления. Условия хранения личных дел муниципальных служащих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муниципальных служащих, содержащие сведения, составляющие государственную тайну, хранятся кадровой службой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Некоторые персональные данные могут предоставляться в установленном законодательством и муниципальными правовыми актами порядке средствам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редствам массовой информации по их обращениям могут предоставлять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декларированный годовой дох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 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Указанные сведения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о исполнение законодательства о персональных данных в предоставляемых средствам массовой информации сведениях н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иные данные о доходах, имуществе и обязательствах имущественного характера муниципального служащего, кроме указанных выш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 данные о супруге, детях и иных членах семь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 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информация, отнесенная к государственной тайне или являющаяся 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Ознакомление муниципального служащего с документами своего личного дела проводится кадровой службой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установленной форме с указанием даты ознакомления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Личные дела лиц, уволенных с муниципальной службы, хранятся в кадровой службе в течение десяти лет со дня увольнения лица с муниципальной службы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лиц, умерших, признанных безвестно отсутствующими, объявленных умершими в установленном порядке в период прохождения ими муниципальной службы, хранятся в кадровой службе в течение десяти лет со дня прекращения трудового договора (контракта) муниципального служащего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ри назначении муниципального служащего на должность муниципальной службы либо на муниципальную должность в другом органе местного самоуправления его личное дело передается в орган местного самоуправления по новому месту замещения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личного дела муниципального служащего производится по письменному запросу руководителя соответствующего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кадровой службой личного дела муниципального служащего в другой орган местного самоуправления либо на архивное хранение в книге учета личных дел муниципальных служащих производится соответствующая запис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аздел 3. Форма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Личное дело первоначально включает в себя документы, сопутствующие оформлению поступления гражданина на муниципальную службу, так как оно заводится сразу же после издания муниципального правового акта о назначении на должность муниципаль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прохождения муниципальной службы личное дело дополняется иными документами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</w:rPr>
        <w:t>2. В личное дело муниципального служащего, в соответствии с пунктами 16, 17 Положения об утверждении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включ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поступлении на муниципальную службу (замещении должности муниципальной служб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гражданином анкета с приложением фотографии (форма анкеты для государственных служащих утверждена распоряжением Правительства Российской Федерации от 26.05.2005 № 667-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награждении государственными наградам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муниципального правового акта о назначении на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(контракта), а также экземпляры дополнительных соглашений об изменении или дополнении трудового договора (контра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ых правовых актов о переводе муниципального служащего на иную должность муниципальной службы, о временном замещении им эт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муниципального правого акта об освобождении муниципального служащего от замещаемой должности, о прекращении трудового договора (контракта) или его приостано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поощрении, а также о наложении на муниципального служащего дисциплинарного взыскания до его снятия или отм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начале проверки в отношении муниципального служащего, ее результатах, об отстранении от замещ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язанные с оформлением допуска к сведениям, составляющим государственную или иную тайну (если исполнение обязанностей по замещаемой должности муниципальной службы связано с использованием таких све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физического лица на учет в налоговом органе по местожительству на территории России (ИН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 обязательного медицинск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 (указанные справки составляются кадровой служб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личное дело вносятся письменные объяснения муниципального служащего (если такие объяснения даны им после ознакомления с документами своего личного дела), а также иные документы, предусмотренные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бластным законодательством не предусмотрено присвоение классных чинов муниципальным служащим в Ростовской области, из указанного перечня исключены документы, связанные с их присво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Все документы личного дела муниципального служащего брошюруются и помещаются в обложку дела, порядок оформления которой устанавливается муниципальным правовым актом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 документы личного дела муниципального служащего составляется внутренняя опись документов личного дела муниципального служащего по утвержденной форме (приложение 4). Номер личного дела на обложке указывается в соответствии с его регистрационным номером по книге учета личных дел муниципальных служащих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методическим рекомендация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книги учета личных дел муниципальных служащ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личных дел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666"/>
        <w:gridCol w:w="1620"/>
        <w:gridCol w:w="1596"/>
        <w:gridCol w:w="1749"/>
        <w:gridCol w:w="2106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чного дел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личного дел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передачи личного дела, куда передано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й книге прошнуровано, пронумеровано и скреплено печатью _______________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76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кадровой служб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/>
              <w:t>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методическим рекомендация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я с личным делом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методическим рекомендация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титульного листа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ЧНОЕ ДЕЛО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ЧАТО: ___________ 20__ г.</w:t>
      </w:r>
    </w:p>
    <w:p>
      <w:pPr>
        <w:pStyle w:val="Normal"/>
        <w:jc w:val="right"/>
        <w:rPr/>
      </w:pPr>
      <w:r>
        <w:rPr>
          <w:sz w:val="28"/>
          <w:szCs w:val="28"/>
        </w:rPr>
        <w:t>ОКОНЧЕНО: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АНИТЬ: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методическим рекомендация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внутренней описи документов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ОПИСЬ</w:t>
      </w:r>
    </w:p>
    <w:tbl>
      <w:tblPr>
        <w:tblW w:w="4600" w:type="pct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226"/>
        <w:gridCol w:w="1380"/>
      </w:tblGrid>
      <w:tr>
        <w:trPr>
          <w:trHeight w:val="386" w:hRule="atLeast"/>
        </w:trPr>
        <w:tc>
          <w:tcPr>
            <w:tcW w:w="7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ДОКУМЕНТОВ, ЕДИНИЦ ХРАНЕНИЯ №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87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екс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мера листов единиц хра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87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     </w:t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621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ифрами и прописью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нутренней опис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76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составившего внутреннюю опись документов дел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/>
              <w:t>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5:00Z</dcterms:created>
  <dc:creator>Макс</dc:creator>
  <dc:description/>
  <cp:keywords/>
  <dc:language>en-US</dc:language>
  <cp:lastModifiedBy>User</cp:lastModifiedBy>
  <dcterms:modified xsi:type="dcterms:W3CDTF">2019-09-11T12:07:00Z</dcterms:modified>
  <cp:revision>7</cp:revision>
  <dc:subject/>
  <dc:title>МЕТОДИЧЕСКИЕ РЕКОМЕНДАЦИИ</dc:title>
</cp:coreProperties>
</file>