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роверки достоверности персональных данных, представляемых гражданином РФ, претендующим на замещение должности муниципальной службы Чернянского район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Чернянка, 2019 г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об организации проверки достоверности персональных данных, представляемых гражданином РФ, претендующим на замещение должности муниципальной службы Чернянского район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16 Федерального закона от 2 марта 2007 года № 25-ФЗ «О муниципальной службе в Российской Федерации» установлено, какие документы обязан представить гражданин, поступающий на муниципальную службу, при этом персональные данные необходимо запрашивать лично у гражданина. Представление документов связано с начислением денежного содержания служащему и осуществлением контроля над соблюдением возложенных на него ограничений и запретов. Дополнительное представление документов возможно только при установлении их федеральным законом, указом Президента Российской Федерации и постановлением Правительства Российской Федерации. Во исполнение Федерального закона от 27.07.2006 № 152-ФЗ «О персональных данных» необходимо получить согласие гражданина на обработку персональных данных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мероприятия осуществляются в отношении граждан, претендующих на замещение любой должности муниципальной службы и  проводятся до назначения на должность муниципальной службы. Основанием для проведения проверочных мероприятий является поступление гражданина на муниципальную службу. Установленные действующим законодательством о муниципальной службе и противодействии коррупции, основания к отказу в приеме гражданина на муниципальную службу при непредставлении сведений либо представлении им недостоверных сведений, тем самым фактически определяют и право представителя нанимателя проверять достоверность представленных гражданином, претендующим на занятие соответствующей должности, сведен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адровой службы, ответственные за работу по профилактике коррупционных и иных правонарушений, при получении письменного заявления о поступлении на муниципальную службу  и замещении должности муниципальной службы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ают представленные персональные данные гражданина и иные свед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верку достоверности и полноты представленных гражданином персональных данных и иных сведений, чтобы выявить возможное несоответствие гражданина установленным требованиям, и (или) наличие ограничений для прохождения муниципальной служб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ют запросы в органы или организации, уполномоченные на проведение проверок представленных сведений, для подтверждения подлинности документов об образовании, анализа сведений о доходах, об имуществе и обязательствах имущественного характера, проверки на предмет осуществления муниципальным служащим предпринимательской деятельности и наличия зарегистрированных на его имя юридических лиц, вступления в законную силу приговора суда об осуждении гражданина к наказанию, наличия неснятой или непогашенной в установленном законом порядке судимости либо причастности гражданина  к коррупционным правонарушения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обработку общедоступной информации, размещенной претендентами на замещение должности муниципальной службы  в информационно-телекоммуникационной сети «Интернет», а также проверку достоверности и полноты сведений об адресах страниц в соцсетях и на аналогичных информресурсах (по решению представителя нанимателя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едставленных гражданином сведений необходимо обращать особое внимание н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сть документа, удостоверяющего личность гражданина (паспорт), срок действия паспорта, наличие сведений, отметок или записей, не предусмотренных постановлением Правительства Российской Федерации от 08.07.97 № 828 «Об утверждении Положения о паспорте гражданина Российской Федерации»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одачи заявления о невозможности представления сведений на супруга (супругу), если такое заявление подано гражданином, поступающим на муниципальную службу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, полученных от иных кредитных учреждений (доходах, полученных от размещения денежных средств, либо их передачи в доверительное управление различным кредитным организациям, деятельность которых не связана с банковской деятельностью - это могут быть различные инвестиционные фонды (ПИФы), биржевые игроки, брокерские конторы, игроки рынка Forex и т.д.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ечатей, наличие исправлений, наличие подписей, сроки действия документ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яемых сведений проверяется в соответствии   с требованиями законодательства к оформлению анкеты соискателя  и сопутствующих документ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рки наличия близкого родства или свойства (родители, супруги, дети, братья, сестры, а также братья, сестры, родители и дети супругов) с муниципальным служащим, работающим в органе местного самоуправления, если замещение должности муниципальной службы связано с непосредственной подчиненностью или подконтрольностью одного из них другому, проводится сопоставление сведений о фамилии, имени, отчестве гражданина с соответствующими данными муниципальных служащих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ходе проверки обстоятельств, свидетельствующих, что лицо, в отношении которого она проводилась, сообщило о себе неполные или недостоверные сведения, либо не соблюдало ограничений, связанных с муниципальной службой, либо представило заведомо ложные сведения о доходах и имуществе, руководитель кадрового подразделения органа местного самоуправления организующего проверку, готовит и направляет работодателю заключение о нецелесообразности назначения лица, в отношении которого проводилась проверка, на должность муниципальной службы. При установлении в результате проверки обстоятельств, свидетельствующих о наличии признаков совершения преступления или административного правонарушения, руководитель органа местного самоуправления обязан известить об этом правоохранительные орган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ля приема гражданина на муниципальную службу являются трудовой договор и муниципальный правовой акт представителя нанимателя (работодателя) о назначении на должность муниципальной служб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Номера страниц (вверху страницы)"/>
        <w:docPartUnique w:val="true"/>
      </w:docPartObj>
      <w:id w:val="161407473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a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67ce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67c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7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7c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67c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0620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D85C9E-9758-4E6F-A498-14CC82110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908</Words>
  <Characters>5180</Characters>
  <CharactersWithSpaces>60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33:00Z</dcterms:created>
  <dc:creator>User</dc:creator>
  <dc:description/>
  <dc:language>en-US</dc:language>
  <cp:lastModifiedBy>User</cp:lastModifiedBy>
  <dcterms:modified xsi:type="dcterms:W3CDTF">2019-09-11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