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График личного приема гражда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главой администрации Волоконовского сельского посе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униципального района «Чернянский район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700"/>
        <w:gridCol w:w="3060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ни, время личного приема граждан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Жиленков Владимир Леонидович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лава администрации  Волоконовского сельского поселения </w:t>
            </w:r>
          </w:p>
          <w:p>
            <w:pPr>
              <w:pStyle w:val="Style15"/>
              <w:jc w:val="both"/>
              <w:rPr/>
            </w:pPr>
            <w:r>
              <w:rPr/>
              <w:t>Прием осуществляется в порядке живой очереди, предварительная запись не ведется, телефон для справок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8 (47232) 3-42-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2.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2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4.00 до 16.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2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4.00 до 16.00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локоновского сельского посел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.Волоконовка пл.Покровск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2:00Z</dcterms:created>
  <dc:creator>Рита Николаевна</dc:creator>
  <dc:description/>
  <cp:keywords/>
  <dc:language>en-US</dc:language>
  <cp:lastModifiedBy>User</cp:lastModifiedBy>
  <cp:lastPrinted>2019-12-17T10:23:00Z</cp:lastPrinted>
  <dcterms:modified xsi:type="dcterms:W3CDTF">2020-05-20T10:48:00Z</dcterms:modified>
  <cp:revision>9</cp:revision>
  <dc:subject/>
  <dc:title/>
</cp:coreProperties>
</file>