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ДМИНИСТРАЦИЯ ВОЛОКОНОВСКОГО СЕЛЬСКОГО ПОСЕЛЕНИЯ</w:t>
      </w:r>
    </w:p>
    <w:p>
      <w:pPr>
        <w:pStyle w:val="Style16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7"/>
        </w:rPr>
        <w:t xml:space="preserve">"08"   июля 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№ 35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локо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8.06.2019 №32 «Об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олоко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Волоконовского сельского поселения </w:t>
      </w:r>
      <w:r>
        <w:rPr>
          <w:b/>
          <w:sz w:val="26"/>
        </w:rPr>
        <w:t>п о с т а н о в л я е 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Из пункта 4 Положения о Комиссии по подготовке и проведению Всероссийской переписи населения 2020 года на территории Волоконовского сельского поселения, утвержденное постановлением администрации Волоконовского сельского поселения от 18.06.2019 № 32 «Об образовании Комиссии по подготовке и проведению Всероссийской переписи населения 2020 года на территории Волоконовского сельского поселения» исключить «органы исполнительной власти Белгородской област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Контроль исполнения постановления оставляю за собой.</w:t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Л. Жиленков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9:00Z</dcterms:created>
  <dc:creator>Рита Николаевна</dc:creator>
  <dc:description/>
  <cp:keywords/>
  <dc:language>en-US</dc:language>
  <cp:lastModifiedBy>Рита Николаевна</cp:lastModifiedBy>
  <dcterms:modified xsi:type="dcterms:W3CDTF">2019-07-16T11:08:00Z</dcterms:modified>
  <cp:revision>5</cp:revision>
  <dc:subject/>
  <dc:title/>
</cp:coreProperties>
</file>