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29206349" r:id="rId2"/>
        </w:objec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К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ля 2018 года                                                                                            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Об   утверждении   </w:t>
      </w:r>
      <w:r>
        <w:rPr>
          <w:rFonts w:cs="Times New Roman" w:ascii="Times New Roman" w:hAnsi="Times New Roman"/>
          <w:b/>
          <w:szCs w:val="28"/>
        </w:rPr>
        <w:t xml:space="preserve">Инструкции   по 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рганизации контроля за выполнением 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ланов  мероприятий,  выполняемых 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ей  Волоконовского 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ельского поселения при переводе 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  работу  в   особый период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widowControl w:val="false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о исполнении Федерального закона от 26.02.1982 года № 31-ФЗ                (редакция от 22.02.2017 года) «О мобилизационной подготовке и мобилизации в Российской Федерации», постановления администрации Чернянского района от 21.02.2018 года № 7-ДСП «</w:t>
      </w:r>
      <w:r>
        <w:rPr>
          <w:rFonts w:cs="Times New Roman" w:ascii="Times New Roman" w:hAnsi="Times New Roman"/>
          <w:bCs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струкция по организации контроля за выполнением Планов мероприятий, выполняемых администрацией Чернянского района при переводе на работу в особый период</w:t>
      </w:r>
      <w:r>
        <w:rPr>
          <w:rFonts w:cs="Times New Roman" w:ascii="Times New Roman" w:hAnsi="Times New Roman"/>
          <w:b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, администрация Волоконов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TextBody"/>
        <w:widowControl w:val="false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 Утвердить Инструкцию по организации контроля за выполнением    Планов мероприятий, выполняемых администрацией Волоконовского сельского поселения     при    переводе     на работу  в  особый   пери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настоящее постановление на официальном сайте Волоконовского сельского поселения в сети Интернет в подразделе «Постановления» раздела «Нормативная база» (адрес сайта: </w:t>
      </w:r>
      <w:hyperlink r:id="rId4">
        <w:r>
          <w:rPr>
            <w:rStyle w:val="InternetLink"/>
            <w:sz w:val="28"/>
            <w:szCs w:val="28"/>
          </w:rPr>
          <w:t>http://volchern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данного постановления 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сельского  поселения                                   В. Л. Жиленк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м администрации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коновского сельского поселе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7 июля 2018 г. № 51</w:t>
            </w:r>
          </w:p>
        </w:tc>
      </w:tr>
    </w:tbl>
    <w:p>
      <w:pPr>
        <w:pStyle w:val="Normal"/>
        <w:tabs>
          <w:tab w:val="clear" w:pos="708"/>
          <w:tab w:val="left" w:pos="7525" w:leader="none"/>
        </w:tabs>
        <w:rPr>
          <w:rFonts w:eastAsia="Calibri"/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3790</wp:posOffset>
                </wp:positionH>
                <wp:positionV relativeFrom="paragraph">
                  <wp:posOffset>635</wp:posOffset>
                </wp:positionV>
                <wp:extent cx="4508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8.45pt;mso-wrap-distance-left:9.05pt;mso-wrap-distance-right:9.05pt;mso-wrap-distance-top:0pt;mso-wrap-distance-bottom:0pt;margin-top:0pt;mso-position-vertical-relative:text;margin-left:487.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widowControl w:val="false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3790</wp:posOffset>
                </wp:positionH>
                <wp:positionV relativeFrom="paragraph">
                  <wp:posOffset>9461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45pt;mso-position-vertical-relative:text;margin-left:4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струкция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организации контроля за выполнением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ов мероприятий, выполняемых  администрацией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локоновского сельского поселения муниципального района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Чернянский район» при переводе на работу в особый период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widowControl w:val="false"/>
        <w:ind w:firstLine="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Инструкция по организации контроля за выполнением мобилизационных Планов администрацией сельского поселения (далее – Инструкция) определяет:</w:t>
      </w:r>
    </w:p>
    <w:p>
      <w:pPr>
        <w:pStyle w:val="TextBody"/>
        <w:widowControl w:val="false"/>
        <w:ind w:firstLine="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рядок организации контроля за выполнением мобилизационных Планов, Плана гражданской обороны администрацией сельского поселения;</w:t>
      </w:r>
    </w:p>
    <w:p>
      <w:pPr>
        <w:pStyle w:val="TextBody"/>
        <w:widowControl w:val="false"/>
        <w:ind w:firstLine="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е задачи, состав, порядок организации и работы группы контроля администрации поселения (далее – группа контроля);</w:t>
      </w:r>
    </w:p>
    <w:p>
      <w:pPr>
        <w:pStyle w:val="TextBody"/>
        <w:widowControl w:val="false"/>
        <w:ind w:firstLine="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и содержание (образцы и формы) документов, разрабатываемых для осуществления контроля.</w:t>
      </w:r>
    </w:p>
    <w:p>
      <w:pPr>
        <w:pStyle w:val="TextBody"/>
        <w:widowControl w:val="false"/>
        <w:ind w:firstLine="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Данная Инструкция разработана с целью выработки единых подходов к решению вопросов обеспечения контроля за выполнением мобилизационных Планов, Плана гражданской обороны  администрацией сельского поселения.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 xml:space="preserve">2. Организация контроля за выполнением мобилизационных 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Планов администрацией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/>
        <w:t>2.1. Контроль за выполнением мобилизационных Планов  администрацией сельского поселения организуется главой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й целью контроля является подготовка и представление своевременных донесений главы администрации поселения главе администрации района о ходе выполнения мобилизационных Планов  в соответствии со складывающейся обстановкой.</w:t>
      </w:r>
    </w:p>
    <w:p>
      <w:pPr>
        <w:pStyle w:val="Normal"/>
        <w:widowControl w:val="false"/>
        <w:ind w:firstLine="709"/>
        <w:jc w:val="both"/>
        <w:rPr/>
      </w:pPr>
      <w:r>
        <w:rPr/>
        <w:t>2.2. Контроль организуется с привлечением заблаговременно создаваемой группы контроля.</w:t>
      </w:r>
    </w:p>
    <w:p>
      <w:pPr>
        <w:pStyle w:val="Normal"/>
        <w:widowControl w:val="false"/>
        <w:ind w:firstLine="709"/>
        <w:jc w:val="both"/>
        <w:rPr/>
      </w:pPr>
      <w:r>
        <w:rPr/>
        <w:t>Развертывание группы контроля и ее функционирование осуществляется с получением сигнала оповещения администрации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2.3. Правовой основой организации контроля за выполнением мобилизационных Планов  администрацией сельского поселения является постановление администрации сельского поселения</w:t>
      </w:r>
      <w:r>
        <w:rPr>
          <w:spacing w:val="-1"/>
        </w:rPr>
        <w:t xml:space="preserve">, </w:t>
      </w:r>
      <w:r>
        <w:rPr/>
        <w:t>которым утверждается Инструкция по организации контроля.</w:t>
      </w:r>
    </w:p>
    <w:p>
      <w:pPr>
        <w:pStyle w:val="Normal"/>
        <w:widowControl w:val="false"/>
        <w:ind w:firstLine="709"/>
        <w:jc w:val="both"/>
        <w:rPr/>
      </w:pPr>
      <w:r>
        <w:rPr/>
        <w:t>2.4. В целях реализации требований Инструкции и обеспечения работы группы контроля заблаговременно в мирное время администрацией поселения подготавливается комплект необходимых документов, перечень которых приведен в   разделе 6  настоящей Инструкции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bCs/>
          <w:iCs/>
        </w:rPr>
        <w:t xml:space="preserve">3. </w:t>
      </w:r>
      <w:r>
        <w:rPr>
          <w:b/>
          <w:iCs/>
        </w:rPr>
        <w:t>Назначение и основные задачи группы контроля</w:t>
      </w:r>
    </w:p>
    <w:p>
      <w:pPr>
        <w:pStyle w:val="Normal"/>
        <w:shd w:fill="FFFFFF" w:val="clear"/>
        <w:ind w:firstLine="720"/>
        <w:jc w:val="both"/>
        <w:rPr/>
      </w:pPr>
      <w:r>
        <w:rPr/>
        <w:t>3.1.</w:t>
      </w:r>
      <w:r>
        <w:rPr>
          <w:bCs/>
          <w:iCs/>
        </w:rPr>
        <w:t> </w:t>
      </w:r>
      <w:r>
        <w:rPr/>
        <w:t>Группа контроля является временным рабочим органом администрации поселения и предназначена для осуществления контроля за выполнением мобилизационных Планов и Плана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/>
        <w:t>3.2. Основными задачами группы контроля являются:</w:t>
      </w:r>
    </w:p>
    <w:p>
      <w:pPr>
        <w:pStyle w:val="Normal"/>
        <w:ind w:firstLine="708"/>
        <w:jc w:val="both"/>
        <w:rPr/>
      </w:pPr>
      <w:r>
        <w:rPr/>
        <w:t>а) представление донесений, в соответствии с табелем срочных донесений, в администрацию Чернянского района о ходе выполнения мобилизационных Планов.</w:t>
      </w:r>
    </w:p>
    <w:p>
      <w:pPr>
        <w:pStyle w:val="Normal"/>
        <w:jc w:val="both"/>
        <w:rPr/>
      </w:pPr>
      <w:r>
        <w:rPr/>
        <w:tab/>
        <w:t>б) представление донесений в военный комиссариат Новооскольского и Чернянского районов Белгородской области  о ходе выполнения мобилизации людских и транспортных ресурсов на территории поселения;</w:t>
      </w:r>
    </w:p>
    <w:p>
      <w:pPr>
        <w:pStyle w:val="Normal"/>
        <w:jc w:val="both"/>
        <w:rPr/>
      </w:pPr>
      <w:r>
        <w:rPr/>
        <w:tab/>
        <w:t>в) поддержания взаимодействия (в части обмена информацией) с администрациями соседних поселений Чернянского  района;</w:t>
      </w:r>
    </w:p>
    <w:p>
      <w:pPr>
        <w:pStyle w:val="Normal"/>
        <w:jc w:val="both"/>
        <w:rPr/>
      </w:pPr>
      <w:r>
        <w:rPr/>
        <w:tab/>
        <w:t>г) доведение полученных нормативных правовых актов, указаний, распоряжений, телефонограмм администрации района, военного комиссариата Новооскольского и Чернянского районов Белгородской области, до главы администрации поселени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4.</w:t>
      </w:r>
      <w:r>
        <w:rPr>
          <w:bCs/>
          <w:iCs/>
        </w:rPr>
        <w:t> </w:t>
      </w:r>
      <w:r>
        <w:rPr>
          <w:b/>
          <w:bCs/>
          <w:iCs/>
        </w:rPr>
        <w:t>Организационная структура группы контроля</w:t>
      </w:r>
    </w:p>
    <w:p>
      <w:pPr>
        <w:pStyle w:val="Normal"/>
        <w:shd w:fill="FFFFFF" w:val="clear"/>
        <w:ind w:firstLine="720"/>
        <w:jc w:val="both"/>
        <w:rPr/>
      </w:pPr>
      <w:r>
        <w:rPr/>
        <w:t>4.1. Структура группы контроля определяется Инструкцией, утверждаемой постановлением администрации сельского поселения, а численный и персональный состав определяются распоряжением администрации сельского поселения и должны обеспечивать гарантированное и своевременное выполнение поставленных задач.</w:t>
      </w:r>
    </w:p>
    <w:p>
      <w:pPr>
        <w:pStyle w:val="Normal"/>
        <w:ind w:firstLine="708"/>
        <w:jc w:val="both"/>
        <w:rPr/>
      </w:pPr>
      <w:r>
        <w:rPr/>
        <w:t>4.2. Руководителем группы контроля назначается заместитель (помощник) главы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4.3. Численный состав группы контроля определяется режимом ее работы  и составляет не менее 3 человек.</w:t>
      </w:r>
    </w:p>
    <w:p>
      <w:pPr>
        <w:pStyle w:val="Normal"/>
        <w:shd w:fill="FFFFFF" w:val="clear"/>
        <w:ind w:firstLine="720"/>
        <w:jc w:val="both"/>
        <w:rPr/>
      </w:pPr>
      <w:r>
        <w:rPr/>
        <w:t>4.4. Функциональные обязанности должностных лиц группы контроля разрабатываются военно-учетным работником администрации сельского поселения на основании настоящей Инструкции и утвержда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главой администрации поселения (функциональные обязанности руководителя группы контроля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руководителем группы контроля (функциональные обязанности операторов группы контроля).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5.</w:t>
      </w:r>
      <w:r>
        <w:rPr>
          <w:bCs/>
          <w:iCs/>
        </w:rPr>
        <w:t> </w:t>
      </w:r>
      <w:r>
        <w:rPr>
          <w:b/>
          <w:bCs/>
          <w:iCs/>
        </w:rPr>
        <w:t>Организация и порядок работы группы контроля</w:t>
      </w:r>
    </w:p>
    <w:p>
      <w:pPr>
        <w:pStyle w:val="Normal"/>
        <w:shd w:fill="FFFFFF" w:val="clear"/>
        <w:ind w:firstLine="720"/>
        <w:jc w:val="both"/>
        <w:rPr/>
      </w:pPr>
      <w:r>
        <w:rPr/>
        <w:t>5.1. Работа группы контроля начинается с получением сигнала оповещения (распоряжения) о начале выполнения мобилизационных План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5.2. В целях своевременного развертывания группы контроля, оповещение и сбор ее должностных лиц планируется одновременно с оповещением и сбором руководства администрации поселения, по отдельному списку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период нарастания угрозы агрессии против Российской Федерации до объявления мобилизации в Российской Федерации работа группы контроля организуется в повседневном режиме в соответствии со служебным распорядком работы администрации поселения, а в период перевода поселения на условия военного времени – в круглосуточном режиме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всех режимах работы, в целях рационального использования рабочего времени должностными лицами группы контроля, выполнение возложенных на нее задач рекомендуется организовывать в две-три смены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5.3. </w:t>
      </w:r>
      <w:r>
        <w:rPr/>
        <w:t>Для обеспечения работы группы контроля предусмотрено рабочее место оснащенное средствами связи, приема и передачи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5.4. Действия должностных лиц группы контроля после получения сигнала оповеще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Руководитель группы контрол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ибывает на рабочее место;</w:t>
      </w:r>
    </w:p>
    <w:p>
      <w:pPr>
        <w:pStyle w:val="Normal"/>
        <w:shd w:fill="FFFFFF" w:val="clear"/>
        <w:ind w:firstLine="720"/>
        <w:jc w:val="both"/>
        <w:rPr/>
      </w:pPr>
      <w:r>
        <w:rPr/>
        <w:t>- уточняет обстановку, сложившуюся на данный период в поселен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дготавливает необходимые документ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рганизует развертывание рабочего места группы контроля.</w:t>
      </w:r>
    </w:p>
    <w:p>
      <w:pPr>
        <w:pStyle w:val="Normal"/>
        <w:shd w:fill="FFFFFF" w:val="clear"/>
        <w:ind w:firstLine="720"/>
        <w:jc w:val="both"/>
        <w:rPr/>
      </w:pPr>
      <w:r>
        <w:rPr/>
        <w:t>Операторы группы контрол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ибывают на рабочее место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лучают документы для работ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занимают рабочее место, приводят его в готовность к работе;</w:t>
      </w:r>
    </w:p>
    <w:p>
      <w:pPr>
        <w:pStyle w:val="Normal"/>
        <w:shd w:fill="FFFFFF" w:val="clear"/>
        <w:ind w:firstLine="720"/>
        <w:jc w:val="both"/>
        <w:rPr/>
      </w:pPr>
      <w:r>
        <w:rPr/>
        <w:t>-устанавливают связь с администрацией района, военным комиссариатом Новооскольского и Чернянского районов Белгородской области и администрациями соседних поселений Чернян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докладывают руководителю группы контроля о проделанной работе (возникших проблемных вопросах) и готовности к работе.</w:t>
      </w:r>
    </w:p>
    <w:p>
      <w:pPr>
        <w:pStyle w:val="Normal"/>
        <w:shd w:fill="FFFFFF" w:val="clear"/>
        <w:ind w:firstLine="720"/>
        <w:jc w:val="both"/>
        <w:rPr/>
      </w:pPr>
      <w:r>
        <w:rPr/>
        <w:t>5.5. По готовности группы контроля к работе руководитель группы контроля доводит до операторов группы контроля время получения сигнала, сложившуюся обстановку и ставит задачи по порядку работы, а также составляет график несения дежурства, иные необходимые документы и докладывает главе администрации поселения о готовности группы контроля к работе.</w:t>
      </w:r>
    </w:p>
    <w:p>
      <w:pPr>
        <w:pStyle w:val="Normal"/>
        <w:shd w:fill="FFFFFF" w:val="clear"/>
        <w:ind w:firstLine="720"/>
        <w:jc w:val="both"/>
        <w:rPr/>
      </w:pPr>
      <w:r>
        <w:rPr/>
        <w:t>5.6. Выдает первому заступающему на дежурство оператору группы контроля табель срочных донесений, в котором проставляет время получения сигнала и переводит оперативное время выполнение мероприятий в астрономическое.</w:t>
      </w:r>
    </w:p>
    <w:p>
      <w:pPr>
        <w:pStyle w:val="Normal"/>
        <w:ind w:firstLine="708"/>
        <w:jc w:val="both"/>
        <w:rPr/>
      </w:pPr>
      <w:r>
        <w:rPr/>
        <w:t>5.7. В установленное Табелем срочных донесений время оператор группы контроля уточняет у начальника группы контроля информацию о ходе выполнения администрацией поселения мобилизационных Планов, информацию о ходе выполнения мобилизации людских и транспортных ресурсов на территории поселения. Полученную информацию оператор группы контроля администрации поселения передает в группу контроля администрации Чернянского района и группу контроля военного комиссариата Новооскольского и Чернянского районов Белгородской области (по средствам связи и документально за подписью главы администрации поселения).</w:t>
      </w:r>
    </w:p>
    <w:p>
      <w:pPr>
        <w:pStyle w:val="Normal"/>
        <w:ind w:firstLine="708"/>
        <w:jc w:val="both"/>
        <w:rPr/>
      </w:pPr>
      <w:r>
        <w:rPr/>
        <w:t>5.8. Полученные указания (распоряжения) главы администрации района оператор группы контроля фиксирует в журнале полученных указаний (распоряжений) (приложение № 1) и доводит до главы администрации поселения.</w:t>
      </w:r>
    </w:p>
    <w:p>
      <w:pPr>
        <w:pStyle w:val="Normal"/>
        <w:jc w:val="both"/>
        <w:rPr/>
      </w:pPr>
      <w:r>
        <w:rPr/>
        <w:tab/>
        <w:t>5.9. Поддержание взаимодействия с администрациями соседних поселений Чернянского района, строится на основе взаимного информирования об обстановке, о выполненных мероприятиях, возникших проблемах и возможных путях их решения. Вся поступившая информация по взаимодействию учитывается в журнале информационного взаимодействия (приложение № 2).</w:t>
      </w:r>
    </w:p>
    <w:p>
      <w:pPr>
        <w:pStyle w:val="Normal"/>
        <w:ind w:firstLine="708"/>
        <w:jc w:val="both"/>
        <w:rPr/>
      </w:pPr>
      <w:r>
        <w:rPr/>
        <w:t>С принятием решения главы администрации поселения, данная информация доводится до группы контроля администрации района и, при необходимости, до группы контроля военного комиссариата Новооскольского и Чернянского районов Белгородской области.</w:t>
      </w:r>
    </w:p>
    <w:p>
      <w:pPr>
        <w:pStyle w:val="Normal"/>
        <w:ind w:firstLine="708"/>
        <w:jc w:val="both"/>
        <w:rPr/>
      </w:pPr>
      <w:r>
        <w:rPr/>
        <w:t>5.10. В целях централизации управления мобилизационными мероприятиями, исключения случаев дублирования и искажения информации, а также двоякого ее толкования вся информация от администрации поселения передается только в группы контроля администрации района и военного комиссариата Новооскольского и Чернянского районов Белгород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5.11. Группа контроля прекращает свое функционирование с завершением выполнения мобилизационных Планов по решению главы администрации поселения, после получения соответствующего распоряжения администрации райо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лжностные лица группы контроля после прекращения ее функционирования приступают к выполнению должностных обязанностей согласно штатному расписанию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Cs/>
        </w:rPr>
        <w:t>6.</w:t>
      </w:r>
      <w:r>
        <w:rPr>
          <w:bCs/>
          <w:iCs/>
        </w:rPr>
        <w:t> </w:t>
      </w:r>
      <w:r>
        <w:rPr>
          <w:b/>
          <w:iCs/>
        </w:rPr>
        <w:t>Порядок обеспечения работы группы контроля, документы группы контроля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  <w:t>6.1. Для обеспечения работы группы контроля предусматривается рабочее место, оснащенное средствами связи, приема и передачи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абочее место готовится руководителем группы контроля заблаговременно </w:t>
      </w:r>
      <w:r>
        <w:rPr>
          <w:spacing w:val="-1"/>
        </w:rPr>
        <w:t>или</w:t>
      </w:r>
      <w:r>
        <w:rPr/>
        <w:t xml:space="preserve"> планируется проведение необходимых работ в ходе развертывания группы контроля (установка и подключение средств связи).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>6.2. В целях обеспечения работы группы контроля заблаговременно в мирное время военно-учетным работником администрации поселения подготавливается комплект необходимых документов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both"/>
        <w:rPr/>
      </w:pPr>
      <w:r>
        <w:rPr/>
        <w:t>1) Инструкция по организации контроля за выполнением мобилизационных Планов администрацией сельского поселе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both"/>
        <w:rPr>
          <w:spacing w:val="-23"/>
        </w:rPr>
      </w:pPr>
      <w:r>
        <w:rPr/>
        <w:t>2) Нормативный акт администрации сельского поселения о создании группы контроля администрации сельского поселения и назначения должностных лиц, входящих в ее состав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both"/>
        <w:rPr/>
      </w:pPr>
      <w:r>
        <w:rPr/>
        <w:t>3) Список должностных лиц группы контроля с домашними адресами и номерами телефонов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rPr/>
      </w:pPr>
      <w:r>
        <w:rPr/>
        <w:t>4) Табель срочных донесений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rPr/>
      </w:pPr>
      <w:r>
        <w:rPr/>
        <w:t>5) Журнал полученных и переданных указаний (распоряжений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rPr/>
      </w:pPr>
      <w:r>
        <w:rPr/>
        <w:t>6) Журнал учета входящих и исходящих телефонограм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rPr/>
      </w:pPr>
      <w:r>
        <w:rPr/>
        <w:t>7) Журнал информационного взаимодейств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rPr/>
      </w:pPr>
      <w:r>
        <w:rPr/>
        <w:t>8) Журнал приема (сдачи) дежурств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rPr/>
      </w:pPr>
      <w:r>
        <w:rPr/>
        <w:t>9) Проект графика дежурства операторов группы контрол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/>
      </w:pPr>
      <w:r>
        <w:rPr/>
        <w:t xml:space="preserve">         </w:t>
      </w:r>
      <w:r>
        <w:rPr/>
        <w:t>10) Функциональные обязанности оператора группы контроля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11) Список администраций соседних поселений Чернянского района с номерами</w:t>
      </w:r>
      <w:r>
        <w:rPr>
          <w:spacing w:val="-1"/>
        </w:rPr>
        <w:t xml:space="preserve"> телефонов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12) Алгоритм действий оператора группы контро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13) Бейджи для операторов группы контроля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Cs/>
        </w:rPr>
        <w:t>7.</w:t>
      </w:r>
      <w:r>
        <w:rPr>
          <w:bCs/>
          <w:iCs/>
        </w:rPr>
        <w:t> </w:t>
      </w:r>
      <w:r>
        <w:rPr>
          <w:b/>
          <w:iCs/>
        </w:rPr>
        <w:t>Подготовка группы контроля</w:t>
      </w:r>
    </w:p>
    <w:p>
      <w:pPr>
        <w:pStyle w:val="21"/>
        <w:spacing w:lineRule="auto" w:line="240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7.1. Подготовка группы контроля к выполнению задач по предназначению осуществляется руководителем группы контроля заблаговременно, в мирное время при проведении учебных, учебно-практических мероприятий в соответствии с планом мероприятий по мобилизационной подготовке на год. Периодически (не реже одного раза в шесть месяцев) руководителем группы контроля уточняются: состав группы контроля, а также документы, обеспечивающие ее работу. </w:t>
      </w:r>
    </w:p>
    <w:p>
      <w:pPr>
        <w:pStyle w:val="21"/>
        <w:spacing w:lineRule="auto" w:line="240"/>
        <w:ind w:firstLine="720"/>
        <w:rPr/>
      </w:pPr>
      <w:r>
        <w:rPr>
          <w:sz w:val="24"/>
          <w:szCs w:val="24"/>
        </w:rPr>
        <w:t>7.2.</w:t>
      </w:r>
      <w:r>
        <w:rPr>
          <w:bCs/>
          <w:iCs/>
          <w:sz w:val="24"/>
          <w:szCs w:val="24"/>
        </w:rPr>
        <w:t> </w:t>
      </w:r>
      <w:r>
        <w:rPr>
          <w:sz w:val="24"/>
          <w:szCs w:val="24"/>
        </w:rPr>
        <w:t xml:space="preserve">При проведении руководителем группы контроля учебных мероприятий с группой контроля изучаются: </w:t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должностных лиц группы контроля;</w:t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порядок работы группы контроля;</w:t>
      </w:r>
    </w:p>
    <w:p>
      <w:pPr>
        <w:pStyle w:val="21"/>
        <w:spacing w:lineRule="auto" w:line="240"/>
        <w:ind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>- состав и содержание основных документов группы контроля, порядок работы с документами, обеспечивающими деятельность должностных лиц группы контроля по выполнению своих функциональных обязанностей.</w:t>
      </w:r>
    </w:p>
    <w:p>
      <w:pPr>
        <w:pStyle w:val="21"/>
        <w:spacing w:lineRule="auto" w:line="240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3. При проведении руководителем группы контроля учебно-практических мероприятий с группой контроля особое внимание обращается:</w:t>
      </w:r>
    </w:p>
    <w:p>
      <w:pPr>
        <w:pStyle w:val="21"/>
        <w:spacing w:lineRule="auto" w:line="240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на отработку вопросов оповещения и сбора;</w:t>
      </w:r>
    </w:p>
    <w:p>
      <w:pPr>
        <w:pStyle w:val="21"/>
        <w:spacing w:lineRule="auto" w:line="240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на умение работать с подготовленными документами;</w:t>
      </w:r>
    </w:p>
    <w:p>
      <w:pPr>
        <w:pStyle w:val="21"/>
        <w:spacing w:lineRule="auto" w:line="240"/>
        <w:ind w:firstLine="720"/>
        <w:rPr/>
      </w:pPr>
      <w:r>
        <w:rPr>
          <w:bCs/>
          <w:iCs/>
          <w:sz w:val="24"/>
          <w:szCs w:val="24"/>
        </w:rPr>
        <w:t xml:space="preserve">- на умение представлять донесения в соответствии с табелем срочных донесений в группы контроля администрации района и военного комиссариата Новооскольского и Чернянского района Белгородской области, а также </w:t>
      </w:r>
      <w:r>
        <w:rPr>
          <w:sz w:val="24"/>
          <w:szCs w:val="24"/>
        </w:rPr>
        <w:t>поддерживать взаимодействие с администрациями соседних поселений Чернянского</w:t>
      </w:r>
      <w:bookmarkStart w:id="0" w:name="_GoBack"/>
      <w:bookmarkEnd w:id="0"/>
      <w:r>
        <w:rPr>
          <w:sz w:val="24"/>
          <w:szCs w:val="24"/>
        </w:rPr>
        <w:t xml:space="preserve"> района.</w:t>
      </w:r>
    </w:p>
    <w:p>
      <w:pPr>
        <w:pStyle w:val="Normal"/>
        <w:shd w:fill="FFFFFF" w:val="clear"/>
        <w:ind w:firstLine="720"/>
        <w:rPr/>
      </w:pPr>
      <w:r>
        <w:rPr/>
        <w:t xml:space="preserve">Учебно-практическое занятие с группой контроля проводится </w:t>
        <w:br/>
        <w:t xml:space="preserve">в обстановке, наиболее приближенной к </w:t>
      </w:r>
      <w:r>
        <w:rPr>
          <w:spacing w:val="-1"/>
        </w:rPr>
        <w:t>реальной, на рабочих местах, спланированных для работы группы контроля и н</w:t>
      </w:r>
      <w:r>
        <w:rPr/>
        <w:t xml:space="preserve">ачинается с оповещения </w:t>
        <w:br/>
        <w:t xml:space="preserve">и сбора ее должностных лиц. </w:t>
      </w:r>
    </w:p>
    <w:p>
      <w:pPr>
        <w:pStyle w:val="21"/>
        <w:spacing w:lineRule="auto" w:line="240"/>
        <w:ind w:firstLine="720"/>
        <w:rPr/>
      </w:pPr>
      <w:r>
        <w:rPr>
          <w:sz w:val="24"/>
          <w:szCs w:val="24"/>
        </w:rPr>
        <w:t>Учебно-практическое занятие</w:t>
      </w:r>
      <w:r>
        <w:rPr>
          <w:bCs/>
          <w:iCs/>
          <w:sz w:val="24"/>
          <w:szCs w:val="24"/>
        </w:rPr>
        <w:t xml:space="preserve"> с группой контроля под руководством руководителя  группы контроля проводится не реже одного раза в год, как правило, комплексным методом в период проведения мобилизационных учений (тренировок). </w:t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7.4. Проверка готовности группы контроля к выполнению задач осуществляется в ходе проведения проверок и учений (тренировок).</w:t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33" w:leader="none"/>
                <w:tab w:val="center" w:pos="2466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ab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33" w:leader="none"/>
                <w:tab w:val="center" w:pos="2466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локоновского сельского поселения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В.Л. Жиленков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934"/>
        <w:gridCol w:w="4048"/>
      </w:tblGrid>
      <w:tr>
        <w:trPr/>
        <w:tc>
          <w:tcPr>
            <w:tcW w:w="552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чальник мобилизационного отдела администрации Чернянскогорайона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Н.Беланова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8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 Инструкции по организации контроля за выполнением мобилизационных Планов администрацией Волоконовского сельского поселения Чернянского района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ных и переданных указаний (распоряж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ы контроля администрации </w:t>
        <w:softHyphen/>
        <w:t>Волоконовского сельского поселения Черн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ачат __________</w:t>
      </w:r>
    </w:p>
    <w:p>
      <w:pPr>
        <w:pStyle w:val="Normal"/>
        <w:jc w:val="right"/>
        <w:rPr/>
      </w:pPr>
      <w:r>
        <w:rPr/>
        <w:t>Окончен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8"/>
        <w:gridCol w:w="1260"/>
        <w:gridCol w:w="1575"/>
        <w:gridCol w:w="1925"/>
        <w:gridCol w:w="202"/>
        <w:gridCol w:w="1275"/>
        <w:gridCol w:w="1418"/>
        <w:gridCol w:w="2065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т кого получе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ремя поступления (передач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одержание указания (распоряжения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ому адресовано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то получ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ремя полу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тметка о выполнении, кто доложил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7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 инструкции по организации контроля за выполнением мобилизационных Планов администрацией Волоконовского сельского поселения Чернянского района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го взаимодействия группы контроля администрации Волоконовского сельского поселения Чернянского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ачат __________</w:t>
      </w:r>
    </w:p>
    <w:p>
      <w:pPr>
        <w:pStyle w:val="Normal"/>
        <w:jc w:val="right"/>
        <w:rPr/>
      </w:pPr>
      <w:r>
        <w:rPr/>
        <w:t>Окончен __________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ата и время передач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поступления)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ому адресов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кого получен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олжность, фамилия и инициалы принявшего (передавшего) информ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8313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313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3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13" w:leader="none"/>
        </w:tabs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  <w:gridCol w:w="4760"/>
      </w:tblGrid>
      <w:tr>
        <w:trPr/>
        <w:tc>
          <w:tcPr>
            <w:tcW w:w="1046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 типовой Инструкции по организации контроля за выполнением мобилизационных Планов администрацией сельского поселения Чернян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tabs>
          <w:tab w:val="clear" w:pos="708"/>
          <w:tab w:val="left" w:pos="8313" w:leader="none"/>
        </w:tabs>
        <w:jc w:val="center"/>
        <w:rPr/>
      </w:pPr>
      <w:r>
        <w:rPr>
          <w:b/>
        </w:rPr>
        <w:t>приёма-сдачи дежурства группы контроля администрации ___________________ сельского поселения Чернянского района</w:t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ачат __________</w:t>
      </w:r>
    </w:p>
    <w:p>
      <w:pPr>
        <w:pStyle w:val="Normal"/>
        <w:jc w:val="right"/>
        <w:rPr/>
      </w:pPr>
      <w:r>
        <w:rPr/>
        <w:t>Окончен 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76"/>
        <w:gridCol w:w="2520"/>
        <w:gridCol w:w="2880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ата и время сдачи дежу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Ф.И.О. и подпись лица, сдавшего дежур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Ф.И.О. и подпись лица, принявшего 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hanging="529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8313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313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3" w:leader="none"/>
        </w:tabs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  <w:gridCol w:w="4760"/>
      </w:tblGrid>
      <w:tr>
        <w:trPr/>
        <w:tc>
          <w:tcPr>
            <w:tcW w:w="1046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 типовой Инструкции по организации контроля за выполнением мобилизационных Планов администрацией сельского поселения Чернян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tabs>
          <w:tab w:val="clear" w:pos="708"/>
          <w:tab w:val="left" w:pos="8313" w:leader="none"/>
        </w:tabs>
        <w:jc w:val="center"/>
        <w:rPr>
          <w:b/>
          <w:b/>
        </w:rPr>
      </w:pPr>
      <w:r>
        <w:rPr>
          <w:b/>
        </w:rPr>
        <w:t xml:space="preserve">учета входящих и исходящих телефонограмм группы контроля администрации ___________________ </w:t>
      </w:r>
    </w:p>
    <w:p>
      <w:pPr>
        <w:pStyle w:val="Normal"/>
        <w:tabs>
          <w:tab w:val="clear" w:pos="708"/>
          <w:tab w:val="left" w:pos="8313" w:leader="none"/>
        </w:tabs>
        <w:jc w:val="center"/>
        <w:rPr/>
      </w:pPr>
      <w:r>
        <w:rPr>
          <w:b/>
        </w:rPr>
        <w:t>сельского поселения Чернянского район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7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Начат __________</w:t>
      </w:r>
    </w:p>
    <w:p>
      <w:pPr>
        <w:pStyle w:val="Normal"/>
        <w:jc w:val="right"/>
        <w:rPr/>
      </w:pPr>
      <w:r>
        <w:rPr/>
        <w:t>Окончен __________</w:t>
      </w:r>
    </w:p>
    <w:p>
      <w:pPr>
        <w:pStyle w:val="Normal"/>
        <w:tabs>
          <w:tab w:val="clear" w:pos="708"/>
          <w:tab w:val="left" w:pos="8313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1"/>
        <w:gridCol w:w="1435"/>
        <w:gridCol w:w="2755"/>
        <w:gridCol w:w="1800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ата получения (передач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т кого получена (кому передан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одержание телефон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ешение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313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313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313" w:leader="none"/>
        </w:tabs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exact" w:line="360"/>
      <w:ind w:firstLine="709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volcher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1:00Z</dcterms:created>
  <dc:creator>Рита Николаевна</dc:creator>
  <dc:description/>
  <cp:keywords/>
  <dc:language>en-US</dc:language>
  <cp:lastModifiedBy>Рита Николаевна</cp:lastModifiedBy>
  <dcterms:modified xsi:type="dcterms:W3CDTF">2018-07-31T06:13:00Z</dcterms:modified>
  <cp:revision>5</cp:revision>
  <dc:subject/>
  <dc:title/>
</cp:coreProperties>
</file>