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ВОЛОКО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«19» февраля 2025 г.                                                                                 № 3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Волоко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>Руководствуясь статьей 5.1Федерального закона от 29.12.2024 г. № 190-ФЗ «Градостроительный кодекс Российской Федерации, статьей 2 закона Белгородской области от 21.12.2017 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, статьями 12,13 Правил землепользования и застройки Волоконовского сельского поселения муниципального района «Чернянский район» Белгородской области, утвержденных приказом управления архитектуры и градостроительства Белгородской области № 16-ОД-Н от 03.12.2023г., Уставом Волоконовского сельского поселения муниципального района «Чернянский район» Белгородской области, решением земского собрания Волоконовского сельского поселения от 13.04.2021г №12  «Об утверждении Положения об организации и проведении публичных слушаний в Волоконовском сельском поселении муниципального района «Чернянский район» Белгородской области:</w:t>
      </w:r>
    </w:p>
    <w:p>
      <w:pPr>
        <w:pStyle w:val="Normal"/>
        <w:ind w:left="35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Назначить публичные слушания с проведением собрания участников 10 марта 2025 года. Место проведения публичных слушаний: с. Волоконовка, пл. Покровская, д.1, время начала проведения собрания: 14:00 часов.</w:t>
      </w:r>
    </w:p>
    <w:p>
      <w:pPr>
        <w:pStyle w:val="Normal"/>
        <w:ind w:left="35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О проекте решения о предоставлении Сарангяну Торнику Алиевичу разрешения на 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08:0303007:104, расположенного в территориальной зоне делового, общественного и коммерческого назначения ОД-1 по адресу: Белгородская область, Чернянский район, с. Волоконовка, ул. Центральная, 16А (далее также Проект).</w:t>
      </w:r>
    </w:p>
    <w:p>
      <w:pPr>
        <w:pStyle w:val="Normal"/>
        <w:ind w:left="358" w:hanging="0"/>
        <w:rPr/>
      </w:pPr>
      <w:r>
        <w:rPr>
          <w:sz w:val="26"/>
          <w:szCs w:val="26"/>
        </w:rPr>
        <w:t>3.  Утвердить текст оповещения о начале и проведении публичных слушаний по Проекту (прилагается).</w:t>
      </w:r>
    </w:p>
    <w:p>
      <w:pPr>
        <w:pStyle w:val="Normal"/>
        <w:ind w:left="358" w:hanging="0"/>
        <w:rPr>
          <w:sz w:val="26"/>
          <w:szCs w:val="26"/>
        </w:rPr>
      </w:pPr>
      <w:r>
        <w:rPr>
          <w:sz w:val="26"/>
          <w:szCs w:val="26"/>
        </w:rPr>
        <w:t>4.  Назначить председательствующую на публичных слушаниях главу администрации Волоконовского сельского поселения муниципального района «Чернянский район» Еремина А.А.</w:t>
      </w:r>
    </w:p>
    <w:p>
      <w:pPr>
        <w:pStyle w:val="Normal"/>
        <w:ind w:left="358" w:hanging="0"/>
        <w:rPr/>
      </w:pPr>
      <w:r>
        <w:rPr>
          <w:sz w:val="26"/>
          <w:szCs w:val="26"/>
        </w:rPr>
        <w:t>5 . Установить, что граждане могут ознакомиться с Проектом со страниц официального сайта органов местного самоуправления Волоконовского сельского поселения муниципального района «Чернянский район» в сети «Интернет» (подраздел «Публичные слушания» раздела «Деятельность», адрес сайта: (http://volokonovka-r31.gosweb.gosuslugi.ru), посетив экспозицию вынесенного на публичные слушания Проекта, а так же обратившись в рабочую группу в рабочее время (с 08.00 часов до 17.00 часов, перерыв с 12.00 часов до 13.45 часов) по адресу: с. Волоконовка, пл. Покровская, д.1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становить, что граждане, объединения и организации вправе участвовать в обсуждении Проекта в установленном Земским собранием Волоконовского сельского поселения поряд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пределить докладчиком по проекту заместителя начальника отдела архитектуры, градостроительства и ландшафтного обустройства администрации Чернянского района Туковскую Е.А. (по согласованию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ответственной за проведение экспозиции  специалиста 1-ой категории группы по реализации программ благоустройства и жизнеобеспечения МКУ «Управление строительства, транспорта, связи и ЖКХ» Априщенко О.Н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местить на официальном сайте органов местного самоуправления Волоконовского сельского поселения муниципального района «Чернянский район» в сети «Интернет» (подраздел «Публичные слушания» раздела «Деятельность», адрес сайта: (http://volokonovka-r31.gosweb.gosuslugi.ru) оповещение о проведении публичных слушаний, а так же на информационных стендах (досках объявлений) предусмотренных для официального обнародования правовых актов органов местного самоуправления Волоко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учить рабочей группе пригласить для участия в публичных слушаниях жителей с. Волоконовка, с. Завалищено, с. Окуни  Волоконовского сельского поселения, граждан, представивших в рабочую группу предложения и замечания по Проекту, заявления о намерении участвовать в публичных слушаниях, правообладателей земельных участков, имеющие общие границы с рассматриваемым участком, иных лиц по усмотрению рабочей групп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" w:hanging="0"/>
        <w:rPr/>
      </w:pPr>
      <w:r>
        <w:rPr>
          <w:b/>
          <w:sz w:val="26"/>
          <w:szCs w:val="26"/>
        </w:rPr>
        <w:t>Глава Волоконовского</w:t>
      </w:r>
    </w:p>
    <w:p>
      <w:pPr>
        <w:pStyle w:val="Normal"/>
        <w:ind w:left="2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Н.В. Неч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3:00Z</dcterms:created>
  <dc:creator>я</dc:creator>
  <dc:description/>
  <cp:keywords/>
  <dc:language>en-US</dc:language>
  <cp:lastModifiedBy>User</cp:lastModifiedBy>
  <cp:lastPrinted>2025-02-19T08:55:00Z</cp:lastPrinted>
  <dcterms:modified xsi:type="dcterms:W3CDTF">2025-02-19T05:56:00Z</dcterms:modified>
  <cp:revision>53</cp:revision>
  <dc:subject/>
  <dc:title>АДМИНИСТРАЦИЯ</dc:title>
</cp:coreProperties>
</file>