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РНЯ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КОНО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ЧЕРНЯНСКИЙ РАЙОН"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с. 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19 октября  2023 г.                                                                         № 44 </w: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б утверждении отчета об исполнении бюджета Волоконовского сельского поселения за 9 месяцев 2023 года</w:t>
      </w:r>
    </w:p>
    <w:p>
      <w:pPr>
        <w:pStyle w:val="24"/>
        <w:shd w:fill="auto" w:val="clear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377"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Волоконовского сельского поселения (далее – бюджета поселения) за 9 месяцев 2023 года по доходам в сумме 7409,1 тыс. рублей, по расходам в сумме 6 721,2 тыс. рублей с превышением доходов над расходами (профецит бюджета) в сумме 687,9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поступлению доходов в бюджет поселения за 9 месяцев 2023 года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 по разделам, подразделам, целевым статьям, виду  функциональной классификации расходов бюджета поселения за 9 месяцев 2023 года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бюджета Волоконовского сельского поселения за 9 месяцев 2023 года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 xml:space="preserve">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ъемам межбюджетных трансфертов поселения, получаемых из других уровней бюджетной системы Российской Федерации за 9 месяцев 2023 года согласно приложению № 5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внутренним источникам финансирования дефицита бюджета за 9 месяцев 2023 года согласно приложению № 6 к настоящему постановлению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, разместить на официальном сайте органов местного самоуправления Волоконовского сельского поселения в сети Интернет (адрес сайта: http://</w:t>
      </w:r>
      <w:r>
        <w:rPr>
          <w:sz w:val="28"/>
          <w:szCs w:val="28"/>
          <w:lang w:val="en-US"/>
        </w:rPr>
        <w:t>volokon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постановления 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819"/>
        <w:gridCol w:w="71"/>
        <w:gridCol w:w="1984"/>
        <w:gridCol w:w="2555"/>
        <w:gridCol w:w="239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конов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Федотенков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3544"/>
        <w:gridCol w:w="1559"/>
      </w:tblGrid>
      <w:tr>
        <w:trPr>
          <w:trHeight w:val="25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80" w:leader="none"/>
                <w:tab w:val="left" w:pos="6920" w:leader="none"/>
                <w:tab w:val="right" w:pos="11564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от  19 октября 2023 года № 44</w:t>
            </w:r>
          </w:p>
        </w:tc>
      </w:tr>
      <w:tr>
        <w:trPr>
          <w:trHeight w:val="66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ГО ПОСЕЛЕНИЯ ЗА </w:t>
            </w:r>
            <w:r>
              <w:rPr>
                <w:b/>
                <w:sz w:val="28"/>
                <w:szCs w:val="28"/>
              </w:rPr>
              <w:t xml:space="preserve">9 месяцев 2023 </w:t>
            </w:r>
            <w:r>
              <w:rPr>
                <w:b/>
                <w:bCs/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6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2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,2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</w:tr>
      <w:tr>
        <w:trPr>
          <w:trHeight w:val="174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</w:tr>
      <w:tr>
        <w:trPr>
          <w:trHeight w:val="939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2,5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3,8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2 02 10000 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3,8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обеспеченности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3,8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51"/>
        <w:gridCol w:w="141"/>
        <w:gridCol w:w="427"/>
        <w:gridCol w:w="140"/>
        <w:gridCol w:w="285"/>
        <w:gridCol w:w="282"/>
        <w:gridCol w:w="1276"/>
        <w:gridCol w:w="284"/>
        <w:gridCol w:w="425"/>
        <w:gridCol w:w="142"/>
        <w:gridCol w:w="992"/>
      </w:tblGrid>
      <w:tr>
        <w:trPr>
          <w:trHeight w:val="197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  </w:t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№ 3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от  19 октября 2023 года № 44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Волоконовского сельского поселения за 9 месяцев 2023 года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.)</w:t>
            </w:r>
          </w:p>
        </w:tc>
      </w:tr>
      <w:tr>
        <w:trPr>
          <w:trHeight w:val="67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7</w:t>
            </w:r>
          </w:p>
        </w:tc>
      </w:tr>
      <w:tr>
        <w:trPr>
          <w:trHeight w:val="44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7</w:t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Волоконов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7</w:t>
            </w:r>
          </w:p>
        </w:tc>
      </w:tr>
      <w:tr>
        <w:trPr>
          <w:trHeight w:val="76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3</w:t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4</w:t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</w:tr>
      <w:tr>
        <w:trPr>
          <w:trHeight w:val="29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8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73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Волоконовского с/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583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67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82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,7</w:t>
            </w:r>
          </w:p>
        </w:tc>
      </w:tr>
      <w:tr>
        <w:trPr>
          <w:trHeight w:val="953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,8</w:t>
            </w:r>
          </w:p>
        </w:tc>
      </w:tr>
      <w:tr>
        <w:trPr>
          <w:trHeight w:val="216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1142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 Благоустройство  Волоконовского сельского поселия " муниципальной программы " Устойчивое развитие сельских территорий Волоконовского сельского поселения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4,8</w:t>
            </w:r>
          </w:p>
        </w:tc>
      </w:tr>
      <w:tr>
        <w:trPr>
          <w:trHeight w:val="1142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 " муниципальной программы "Устойчивое развитие сельских территорий  Волоконовсого сельского  поселения Чернянского  района Белгородской области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4,8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4,8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4,8</w:t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4,8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3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выплаты по оплате труда работник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20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21,2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12"/>
            <w:tcBorders/>
          </w:tcPr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26"/>
            </w:tblGrid>
            <w:tr>
              <w:trPr>
                <w:trHeight w:val="197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Приложение № 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ациии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Волоконовского сельского поселения                                                                           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5" w:leader="none"/>
                    </w:tabs>
                    <w:autoSpaceDE w:val="false"/>
                    <w:jc w:val="right"/>
                    <w:rPr>
                      <w:color w:val="000000"/>
                    </w:rPr>
                  </w:pPr>
                  <w:r>
                    <w:rPr/>
                    <w:t xml:space="preserve">                                                                            </w:t>
                  </w:r>
                  <w:r>
                    <w:rPr>
                      <w:color w:val="000000"/>
                    </w:rPr>
                    <w:t>от 19 октября 2023 года № 44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Волокон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9 месяцев 2023 года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 год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721,2</w:t>
            </w:r>
          </w:p>
        </w:tc>
      </w:tr>
      <w:tr>
        <w:trPr>
          <w:trHeight w:val="6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министрация Волоконов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21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7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7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7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3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4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4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Волоконовского сельского поселения 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2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2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выплаты по оплате труда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120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4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90" w:hRule="atLeast"/>
        </w:trPr>
        <w:tc>
          <w:tcPr>
            <w:tcW w:w="98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Волок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526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19 октября 2023года № 44</w:t>
      </w:r>
    </w:p>
    <w:p>
      <w:pPr>
        <w:pStyle w:val="Normal"/>
        <w:tabs>
          <w:tab w:val="clear" w:pos="708"/>
          <w:tab w:val="left" w:pos="55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6" w:leader="none"/>
        </w:tabs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ыс. руб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16"/>
        <w:gridCol w:w="636"/>
        <w:gridCol w:w="702"/>
        <w:gridCol w:w="874"/>
        <w:gridCol w:w="1080"/>
      </w:tblGrid>
      <w:tr>
        <w:trPr>
          <w:trHeight w:val="5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337,8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86,8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86,8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4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8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кон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оведению оздоровительной компании лете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4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290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Волок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5760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</w:t>
      </w:r>
      <w:r>
        <w:rPr>
          <w:color w:val="000000"/>
        </w:rPr>
        <w:t>от  19 октября 2023 года № 4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6"/>
        <w:gridCol w:w="1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6001 10 0000 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обеспеченности из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 2 02 30000 00 0000 1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35118 10 0000 1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color w:val="000000"/>
              </w:rPr>
              <w:t>Прилож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№ 6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от 19 октября 2023 года № 44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локоновского сельского поселения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23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/тыс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7,9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7,9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7,9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09,1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7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ко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9 месяцев 2023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Волоконовского сельского поселения за 9 месяцев 2023 года исполнены в сумме 7409,1 тыс. рублей или на 92,3 % от  утвержденного план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3 года (8025,7 тыс. рублей). Поступление доходов в бюджет поселения сложилось из следующих источников: собственные налоговые и неналоговые доходы 1576,6 тыс. рублей; объем межбюджетных трансфертов Волоконовского сельского поселения, получаемых других уровней бюджетной системы Российской Федерации – 5832,5,0 тыс.рублей, в том числе дотация на выравнивание уровня бюджетной обеспеченности составила 5763,8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68,5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  <w:szCs w:val="28"/>
        </w:rPr>
        <w:t xml:space="preserve">9 месяцев </w:t>
      </w:r>
      <w:r>
        <w:rPr>
          <w:bCs/>
          <w:sz w:val="28"/>
          <w:szCs w:val="28"/>
        </w:rPr>
        <w:t>2023 года собственные доходы составили  21,3 %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составили 1576,6 тыс. рублей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бюджета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23 года  являются следующие доходные источники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194,2 тыс.рублей, или 12,3 % от общей массы собственных доходов;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1168,2 тыс. рублей (74,1 % от общей массы собственных доходов)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73,6 тыс.рублей (4,7 % от общей массы собственных доходов).</w:t>
      </w:r>
    </w:p>
    <w:p>
      <w:pPr>
        <w:pStyle w:val="23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9 месяцев </w:t>
      </w:r>
      <w:r>
        <w:rPr>
          <w:bCs/>
          <w:sz w:val="28"/>
          <w:szCs w:val="28"/>
        </w:rPr>
        <w:t xml:space="preserve">2023 </w:t>
      </w:r>
      <w:r>
        <w:rPr>
          <w:sz w:val="28"/>
          <w:szCs w:val="28"/>
        </w:rPr>
        <w:t>года исполнена  в сумме 6721,2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1242,9 тыс. рублей или   16,9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</w:t>
      </w:r>
      <w:r>
        <w:rPr>
          <w:bCs/>
          <w:sz w:val="28"/>
          <w:szCs w:val="28"/>
        </w:rPr>
        <w:t xml:space="preserve">2023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 Волоконовского сельского поселения</w:t>
      </w:r>
      <w:r>
        <w:rPr>
          <w:sz w:val="28"/>
          <w:szCs w:val="28"/>
        </w:rPr>
        <w:t xml:space="preserve"> за 9 месяцев </w:t>
      </w:r>
      <w:r>
        <w:rPr>
          <w:bCs/>
          <w:sz w:val="28"/>
          <w:szCs w:val="28"/>
        </w:rPr>
        <w:t xml:space="preserve">2023 </w:t>
      </w:r>
      <w:r>
        <w:rPr>
          <w:sz w:val="28"/>
          <w:szCs w:val="28"/>
        </w:rPr>
        <w:t>года  в бюджете муниципального образования «Волоконовское сельское поселение» расходы на денежное содержание и обеспечение деятельности работников органов управления  исполнены в сумме  1314,7  тыс. руб., в том числе на оплату труда с начислениями 1085,9 тыс. руб. Расходы на обеспечение деятельности составили – 213,2 тыс. руб., на уплату налогов – 15,6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>расходы за счет Федерального фонда компенсаций в 9 месяцев</w:t>
      </w:r>
      <w:r>
        <w:rPr>
          <w:bCs/>
          <w:sz w:val="28"/>
          <w:szCs w:val="28"/>
        </w:rPr>
        <w:t xml:space="preserve"> 2023 </w:t>
      </w:r>
      <w:r>
        <w:rPr>
          <w:sz w:val="28"/>
          <w:szCs w:val="28"/>
        </w:rPr>
        <w:t>года составили 68,7 тыс. руб., в том числе на проведение первичного воинского учета на территориях, где отсутствуют военные комиссариаты – 6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9 месяцев 2023 </w:t>
      </w:r>
      <w:r>
        <w:rPr>
          <w:sz w:val="28"/>
          <w:szCs w:val="28"/>
        </w:rPr>
        <w:t xml:space="preserve">года </w:t>
      </w:r>
      <w:r>
        <w:rPr>
          <w:bCs/>
          <w:color w:val="000000"/>
          <w:sz w:val="28"/>
          <w:szCs w:val="28"/>
        </w:rPr>
        <w:t xml:space="preserve">составило    - 4386,8 тыс. руб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программы «Обеспечение безопасности жизнедеятельности населения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862,7 тыс. руб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мероприятий по проведению оздоровительной компании летей в рамках подпрограммы «Вовлечение в занятия физической культурой и спортом жителей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8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Федот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basedOn w:val="Style11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1:00Z</dcterms:created>
  <dc:creator>Пивнева</dc:creator>
  <dc:description/>
  <dc:language>en-US</dc:language>
  <cp:lastModifiedBy>Парус</cp:lastModifiedBy>
  <cp:lastPrinted>2023-10-18T17:21:00Z</cp:lastPrinted>
  <dcterms:modified xsi:type="dcterms:W3CDTF">2023-10-18T14:54:00Z</dcterms:modified>
  <cp:revision>3</cp:revision>
  <dc:subject/>
  <dc:title>Р А С П О Р Я Ж Е Н И Е</dc:title>
</cp:coreProperties>
</file>