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6380682" r:id="rId2"/>
        </w:objec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rPr/>
      </w:pPr>
      <w:r>
        <w:rPr>
          <w:rFonts w:cs="Arial" w:ascii="Arial" w:hAnsi="Arial"/>
          <w:b/>
          <w:sz w:val="18"/>
          <w:szCs w:val="17"/>
        </w:rPr>
        <w:t xml:space="preserve">"04" июл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14/3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от </w:t>
            </w:r>
            <w:r>
              <w:rPr>
                <w:b/>
                <w:bCs/>
                <w:sz w:val="28"/>
                <w:szCs w:val="28"/>
              </w:rPr>
              <w:t xml:space="preserve">25 декабря 2018 года № 6/18 </w:t>
            </w:r>
            <w:r>
              <w:rPr>
                <w:b/>
                <w:bCs/>
                <w:sz w:val="28"/>
              </w:rPr>
              <w:t xml:space="preserve">«О бюджете Волоконовского сельского поселения на 2019 год и плановый период 2020-2021гг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Волоконовского 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Волоконовского сельского поселения муниципального района «Чернянский район» Белгородской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9 год и плановый период 2020-2021 гг» от «25» декабря 2018 года  № 6/18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  общий объем доходов бюджета поселения в сумме  4172,0 тыс. рублей,  общий объем расходов бюджета поселения в сумме 4172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2973,0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9 год в сумме 2906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Волоконо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Волоконо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коновского 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Волокон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20"/>
        <w:gridCol w:w="720"/>
        <w:gridCol w:w="1454"/>
        <w:gridCol w:w="567"/>
        <w:gridCol w:w="992"/>
        <w:gridCol w:w="927"/>
        <w:gridCol w:w="1080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04 июля 2019 года № 14/36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на 2019 г.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9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</w:tr>
      <w:tr>
        <w:trPr>
          <w:trHeight w:val="6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5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04 июля 2019 года № 14/3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 и в плановом периоде 2020 - 2021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04 июля 2019 года № 14/36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на 2019 год и на плановый период 2020 – 2021 г.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10000 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15001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8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04 июля 2019 года № 14/36</w:t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36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4 июля 2019 года № 14/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0-2021гг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тыс.рублей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8"/>
        <w:gridCol w:w="576"/>
        <w:gridCol w:w="540"/>
        <w:gridCol w:w="540"/>
        <w:gridCol w:w="1080"/>
        <w:gridCol w:w="1080"/>
        <w:gridCol w:w="1080"/>
      </w:tblGrid>
      <w:tr>
        <w:trPr>
          <w:trHeight w:val="5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</w:t>
            </w:r>
          </w:p>
        </w:tc>
      </w:tr>
      <w:tr>
        <w:trPr>
          <w:trHeight w:val="2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Волоконовского 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Волоконовского сельского поселения на 2019 год и плановый период 2020-2021 годы» от 25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олоконовского  сельского поселения на 2019 год с учетом уточненных показателей составила 4172 тыс. рублей.  Доходная часть уменьшилась на 244 тыс. рублей за счет снижения плановых назначений по дотациям бюджетам сельских поселений на выравнивание уровня бюджетной обеспеченност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меньшилась на сумму   244  тыс. рублей, и  с учетом уточнений составила  4172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 решения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Волоконовского сельского поселения                          Н.В. 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163"/>
        <w:gridCol w:w="980"/>
        <w:gridCol w:w="900"/>
        <w:gridCol w:w="900"/>
      </w:tblGrid>
      <w:tr>
        <w:trPr>
          <w:trHeight w:val="869" w:hRule="atLeast"/>
        </w:trPr>
        <w:tc>
          <w:tcPr>
            <w:tcW w:w="9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 и плановый период 2020 - 2021г.г.</w:t>
            </w:r>
          </w:p>
        </w:tc>
      </w:tr>
      <w:tr>
        <w:trPr>
          <w:trHeight w:val="209" w:hRule="atLeast"/>
        </w:trPr>
        <w:tc>
          <w:tcPr>
            <w:tcW w:w="9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876" w:hRule="atLeast"/>
        </w:trPr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1 год</w:t>
            </w:r>
          </w:p>
        </w:tc>
      </w:tr>
      <w:tr>
        <w:trPr>
          <w:trHeight w:val="2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3</w:t>
            </w:r>
          </w:p>
        </w:tc>
      </w:tr>
      <w:tr>
        <w:trPr>
          <w:trHeight w:val="4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0:00Z</dcterms:created>
  <dc:creator>Рита Николаевна</dc:creator>
  <dc:description/>
  <cp:keywords/>
  <dc:language>en-US</dc:language>
  <cp:lastModifiedBy>Рита Николаевна</cp:lastModifiedBy>
  <cp:lastPrinted>2019-07-11T11:06:00Z</cp:lastPrinted>
  <dcterms:modified xsi:type="dcterms:W3CDTF">2019-07-11T07:07:00Z</dcterms:modified>
  <cp:revision>31</cp:revision>
  <dc:subject/>
  <dc:title/>
</cp:coreProperties>
</file>