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ЕШЕНИЕ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октября 2014 года</w:t>
        <w:tab/>
        <w:tab/>
        <w:tab/>
        <w:t xml:space="preserve">                                                           № 16/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филя компетенций главы администрации Волокон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</w:t>
      </w:r>
      <w:r>
        <w:rPr/>
        <w:t>В соответствии с Методическими рекомендациями по формированию профилей компетенций для должностей государственной гражданской и муниципальной службы Белгородской области, утвержденных распоряжением первого заместителя Губернатора области – начальника департамента кадровой политики области от 30 января 2013 года №21</w:t>
      </w:r>
      <w:r>
        <w:rPr>
          <w:color w:val="000000"/>
          <w:szCs w:val="28"/>
        </w:rPr>
        <w:t xml:space="preserve"> </w:t>
      </w:r>
      <w:r>
        <w:rPr/>
        <w:t>«Об утверждении Методических рекомендаций по формированию профилей компетенций для должностей государственной гражданской и муниципальной службы Белгородской области»</w:t>
      </w:r>
      <w:r>
        <w:rPr>
          <w:color w:val="000000"/>
          <w:szCs w:val="28"/>
        </w:rPr>
        <w:t xml:space="preserve"> земское собрание Волоконовского сельского поселения </w:t>
      </w:r>
      <w:r>
        <w:rPr>
          <w:b/>
          <w:color w:val="000000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филь компетенций</w:t>
      </w:r>
      <w:r>
        <w:rPr>
          <w:bCs/>
          <w:sz w:val="28"/>
          <w:szCs w:val="28"/>
        </w:rPr>
        <w:t xml:space="preserve"> главы администрации Волоконо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Волоконовского сельского поселения                       Т.Ф.Емелья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земского собрания Волоко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31 октября 2014 года №16/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ппа должности: </w:t>
      </w:r>
      <w:r>
        <w:rPr>
          <w:b/>
          <w:sz w:val="28"/>
          <w:szCs w:val="28"/>
        </w:rPr>
        <w:t>главная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должности: </w:t>
      </w:r>
      <w:r>
        <w:rPr>
          <w:b/>
          <w:sz w:val="28"/>
          <w:szCs w:val="28"/>
        </w:rPr>
        <w:t>руководители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структуры: </w:t>
      </w:r>
      <w:r>
        <w:rPr>
          <w:b/>
          <w:sz w:val="28"/>
          <w:szCs w:val="28"/>
        </w:rPr>
        <w:t>администрация Волоко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должности: </w:t>
      </w:r>
      <w:r>
        <w:rPr>
          <w:b/>
          <w:sz w:val="28"/>
          <w:szCs w:val="28"/>
        </w:rPr>
        <w:t>глава администрации Волок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900"/>
        <w:gridCol w:w="900"/>
        <w:gridCol w:w="900"/>
        <w:gridCol w:w="777"/>
        <w:gridCol w:w="112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выраженно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(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(4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ланирования (У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(У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 – менеджмент (У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 (У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результат (У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(У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сть мировоззрения (А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социальным стандартам и требованиям служебной этики (А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редствами устного и письменного общения на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базов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мышление (ПБ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мышления (ПБ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ПБ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развитию (ПБ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коммуникация (ПБ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(ПБ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инновационность (ПБ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пецифическ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сть (ПС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труктуры общественных институтов (ПС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оектного управления (ПС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финансово – экономических аспектов государственного и муниципального управления (ПС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о – коммуникационными технологиями (ПС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аконодательства по предметной области деятельности (ПС7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административн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гражданск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бюджет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налогах и сбо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ротиводействии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овых аспектов в области информационно – коммуникативных технологий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ы законодательства об информации, информационных технологиях и защите информации и персональных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трудов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нотариа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б архивном д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противодействии терроризму и экстрем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в области защиты населения и территорий от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уголовно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жилищ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добровольных и нештатных формир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семейного законодательства и законодательства об актах гражданского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емель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дательство по оценке эффективности деятельности органов власти и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градостроитель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о военной службе и воинской обяза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с сфере культуры и библиотеч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миграцион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водного законод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ные положения  нормативно – правовой базы в области проект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нормативно – правовой базы в сфере закупок товаров и услуг для государственных и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нания и умения по предметной области деятельности (ПС8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разработки и реализации программ, концепций,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ставления протоколов об административных правонаруш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орядка планирования и расходования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взаимодействия с федеральными и региональными органами исполнительной власти, государствен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рассмотрения обращений и жалоб граждан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готовить проекты нормативн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управления персон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ведения документации, непосредственно связанной с совершением нотариаль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орядка совершения нотариаль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разработки и реализации мероприятий по противодействию терроризму и экстрем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существления руководства гражданской обороной, проведения мероприятий по гражданской обор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формирования и руководства деятельностью добровольных и нештатных форми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системного подхода в решении задач и принятии управленческого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 делегирования полномочий подчине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перед подчиненными достижимы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5:00Z</dcterms:created>
  <dc:creator>Рита Николаевна</dc:creator>
  <dc:description/>
  <cp:keywords/>
  <dc:language>en-US</dc:language>
  <cp:lastModifiedBy>Рита Николаевна</cp:lastModifiedBy>
  <cp:lastPrinted>2014-11-20T14:14:00Z</cp:lastPrinted>
  <dcterms:modified xsi:type="dcterms:W3CDTF">2014-11-20T11:18:00Z</dcterms:modified>
  <cp:revision>41</cp:revision>
  <dc:subject/>
  <dc:title/>
</cp:coreProperties>
</file>