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14700</wp:posOffset>
            </wp:positionH>
            <wp:positionV relativeFrom="page">
              <wp:posOffset>95250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ЧЕРНЯ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b/>
          <w:szCs w:val="28"/>
        </w:rPr>
        <w:t>ВОЛОКОНОВ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Волоконов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18"/>
          <w:szCs w:val="1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___________2025 года                                                      №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Руководствуясь статьей 5.1Федерального закона от 29.12.2024 г. № 190-ФЗ «Градостроительный кодекс Российской Федерации», статьей 2 закона Белгородской области от 21.12.2017 г. №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, статьями 12,13 главы 5   Правил землепользования и застройки Волоконовского сельского поселения муниципального района «Чернянский район» Белгородской области, утвержденными Приказом управления архитектуры и градостроительства Белгородской области  № 16-ОД-Н от 03.12.2023г., Уставом Волоконовского сельского поселения</w:t>
      </w:r>
      <w:r>
        <w:rPr/>
        <w:t xml:space="preserve"> </w:t>
      </w:r>
      <w:r>
        <w:rPr>
          <w:szCs w:val="28"/>
        </w:rPr>
        <w:t xml:space="preserve">муниципального района «Чернянский район» Белгородской области </w:t>
      </w:r>
      <w:r>
        <w:rPr>
          <w:b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Предоставить Сарангян Торнику Алиевичу, зарегистрированному по адресу: Белгородская область, Чернянский район, с. Завалищено, ул. Крепаки, д.5 разрешение на отклонение от предельных параметров разрешенного строительства, реконструкции объектов капитального строительства </w:t>
        <w:tab/>
        <w:t>на территории Волоконовского сельского поселения «Поселок Чернянка» муниципального района «Чернянский район» Белгородской области для земельного участка с кадастровым номером 31:08:0303007:104, площадью 580 кв.м, расположенного в зоне делового, общественного и коммерческого назначения ОД-1 по адресу: Белгородская область, Чернянский район, с. Волоконовка, ул. Центральная, д.16А.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стить настоящее решение на официальном сайте органов местного самоуправления Волоконовского сельского поселения Чернянского района в сети Интернет (адрес сайта:</w:t>
      </w:r>
      <w:r>
        <w:rPr>
          <w:szCs w:val="16"/>
        </w:rPr>
        <w:t xml:space="preserve"> http://</w:t>
      </w:r>
      <w:r>
        <w:rPr>
          <w:szCs w:val="16"/>
          <w:lang w:val="en-US"/>
        </w:rPr>
        <w:t>volokonovka</w:t>
      </w:r>
      <w:r>
        <w:rPr>
          <w:szCs w:val="16"/>
        </w:rPr>
        <w:t>-r31.gosweb.gosuslugi.ru</w:t>
      </w:r>
      <w:r>
        <w:rPr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решения возложить на главу администрации Волоконовского сельского поселения (Еремин А.А.).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Волокон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Н.В. Нечаева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80" w:after="0"/>
      <w:ind w:firstLine="640"/>
      <w:jc w:val="both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3:00Z</dcterms:created>
  <dc:creator>я</dc:creator>
  <dc:description/>
  <cp:keywords/>
  <dc:language>en-US</dc:language>
  <cp:lastModifiedBy>Admin</cp:lastModifiedBy>
  <cp:lastPrinted>2025-02-18T09:58:00Z</cp:lastPrinted>
  <dcterms:modified xsi:type="dcterms:W3CDTF">2025-02-18T06:59:00Z</dcterms:modified>
  <cp:revision>53</cp:revision>
  <dc:subject/>
  <dc:title>АДМИНИСТРАЦИЯ</dc:title>
</cp:coreProperties>
</file>