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и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ами земского собр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ко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036"/>
        <w:gridCol w:w="3060"/>
        <w:gridCol w:w="3960"/>
      </w:tblGrid>
      <w:tr>
        <w:trPr>
          <w:trHeight w:val="43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ие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иема</w:t>
            </w:r>
          </w:p>
        </w:tc>
      </w:tr>
      <w:tr>
        <w:trPr>
          <w:trHeight w:val="144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ча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алер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олоконовского сельского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5.00 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00 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Волоко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Белгородская область, Чернянский район, с.Волоконовка, пл.Покровская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1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нат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Митрофановна, замести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я пятниц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5.00 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00 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Волоко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Белгородская область, Чернянский район, с.Волоконовка, пл.Покровская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101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аева Светлана Никола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понедельник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.00 ч. до 17.00 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Волоко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Белгородская область, Чернянский район, с.Волоконовка, пл.Покровская, 1</w:t>
            </w:r>
          </w:p>
        </w:tc>
      </w:tr>
      <w:tr>
        <w:trPr>
          <w:trHeight w:val="1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снич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й Анатольеви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я сред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1.00 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Волоко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Белгородская область, Чернянский район, с.Волоконовка, пл.Покровская, 1</w:t>
            </w:r>
          </w:p>
        </w:tc>
      </w:tr>
      <w:tr>
        <w:trPr>
          <w:trHeight w:val="1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й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Павловна, депута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я пятниц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1.00 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Волоко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Белгородская область, Чернянский район, с.Волоконовка, пл.Покровская, 1</w:t>
            </w:r>
          </w:p>
        </w:tc>
      </w:tr>
      <w:tr>
        <w:trPr>
          <w:trHeight w:val="1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й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Ивановна, депута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й понедельник меся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ч. до 11.00 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Волоко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Белгородская область, Чернянский район, с.Волоконовка, пл.Покровская, 1</w:t>
            </w:r>
          </w:p>
        </w:tc>
      </w:tr>
      <w:tr>
        <w:trPr>
          <w:trHeight w:val="1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юг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Семеновна, депута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й понедельник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.00 ч. до 17.00 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Волоко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Белгородская область, Чернянский район, с.Волоконовка, пл.Покровская, 1</w:t>
            </w:r>
          </w:p>
        </w:tc>
      </w:tr>
      <w:tr>
        <w:trPr>
          <w:trHeight w:val="1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до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Николаевич, депута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.00 ч. до 17.00 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Волоко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Белгородская область, Чернянский район, с.Волоконовка, пл.Покровская, 1</w:t>
            </w:r>
          </w:p>
        </w:tc>
      </w:tr>
      <w:tr>
        <w:trPr>
          <w:trHeight w:val="1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Сергеевич, депута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й четверг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.00 ч. до 17.00 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Волоко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Белгородская область, Чернянский район, с.Волоконовка, пл.Покровская, 1</w:t>
            </w:r>
          </w:p>
        </w:tc>
      </w:tr>
      <w:tr>
        <w:trPr>
          <w:trHeight w:val="1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Борисовна, депута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й вторник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.00 ч. до 17.00 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Волоко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Белгородская область, Чернянский район, с.Волоконовка, пл.Покровская, 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для предварительной записи на прием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8 (47 232) 3-41-18;               8 (47 232) – 3-42 00</w:t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22:00Z</dcterms:created>
  <dc:creator>Рита Николаевна</dc:creator>
  <dc:description/>
  <dc:language>en-US</dc:language>
  <cp:lastModifiedBy>Яна Карпенко</cp:lastModifiedBy>
  <cp:lastPrinted>2018-10-22T11:56:00Z</cp:lastPrinted>
  <dcterms:modified xsi:type="dcterms:W3CDTF">2020-01-17T08:22:00Z</dcterms:modified>
  <cp:revision>2</cp:revision>
  <dc:subject/>
  <dc:title/>
</cp:coreProperties>
</file>